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5-000209-48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7/2025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24 января 2025 года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с участием лица, в отношении которого ведется производство по делу об административном правонарушении Капелюжного В.И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пелюжного Виталия Ивановича, </w:t>
      </w:r>
      <w:r>
        <w:rPr>
          <w:sz w:val="26"/>
          <w:szCs w:val="26"/>
        </w:rPr>
        <w:t>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***г. в *** час.  Капелюжный В.И., в отношении которого  решением </w:t>
      </w:r>
      <w:r>
        <w:rPr/>
        <w:t>***</w:t>
      </w:r>
      <w:r>
        <w:rPr>
          <w:sz w:val="26"/>
          <w:szCs w:val="26"/>
        </w:rPr>
        <w:t xml:space="preserve">от ***г. установлен административной надзор сроком на </w:t>
      </w:r>
      <w:r>
        <w:rPr/>
        <w:t>***</w:t>
      </w:r>
      <w:r>
        <w:rPr>
          <w:sz w:val="26"/>
          <w:szCs w:val="26"/>
        </w:rPr>
        <w:t xml:space="preserve"> года, являясь лицом, привлеченным к административной ответственности по ч.1 ст. 19.24 КоАП РФ, повторно в течение года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*** часов до ***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Капелюжный В.И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пояснил, что отсутствовал дома в связи с тем, что помогал своей гражданской супруге в ремонте у нее дома забыл о врем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пелюжного В.И., исследовав материалы дела, мировой судья приходит к выводу о наличии в действиях Капелюжного В.И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пелюжного В.И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Врио заместителя начальника полиции (по охране общественного порядка) подполковника полиции А.В. Панасенко по делу об административном правонарушении к протоколу *** №***от ***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№***от ***г., составленным в отношении Капелюжного В.И. компетентным лицом в соответствии с требованиями ст. 28.2. КоАП РФ, в котором имеются подписи Капелюжного В.И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***г.,  из которого следует, что Капелюжный В.И. ***г. отсутствовал по установленному надзором адрес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</w:t>
      </w:r>
      <w:r>
        <w:rPr/>
        <w:t>***</w:t>
      </w:r>
      <w:r>
        <w:rPr>
          <w:sz w:val="26"/>
          <w:szCs w:val="26"/>
        </w:rPr>
        <w:t xml:space="preserve">от ***г., из которого усматривается, что в отношении Капелюжного В.И. установлен административной надзор сроком на </w:t>
      </w:r>
      <w:r>
        <w:rPr/>
        <w:t>***</w:t>
      </w:r>
      <w:r>
        <w:rPr>
          <w:sz w:val="26"/>
          <w:szCs w:val="26"/>
        </w:rPr>
        <w:t xml:space="preserve"> года, с запретом  пребывания вне жилого помещения являющегося местом жительства либо пребывания поднадзорного лица с *** часов до ***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м Евпаторийского городского суда Республики Крым от ***г. о продлении срока административного надзора в отношении гражданина Капелюжного В.И. на срок *** (***) месяце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МВД России по г. Евпатории от ***г., согласно которого Капелюжный В.И. привлечен к административной ответственности по ч.1 ст. 19.24 КоАП Р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Капелюжного В.И. от ***г., в которых Капелюжный В.И. вину признает, обязуется, впредь, не нарушать установленные огранич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им образом, вина Капелюжного В.И. 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Капелюжного Виталия Ив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*** (***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