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28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январ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8"/>
          <w:szCs w:val="28"/>
        </w:rPr>
        <w:t>Шпак Сергея Владимировича</w:t>
      </w:r>
      <w:r>
        <w:rPr>
          <w:sz w:val="28"/>
          <w:szCs w:val="28"/>
        </w:rPr>
        <w:t xml:space="preserve">, «иные данные»,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. 20.21 КоАП РФ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13.01.2019 г. в «иные данные» час., Шпак С.В. находился   в общественном месте,  возле дома № ** по ул. «иные данные» в г. Евпатории,  в состоянии алкогольного опьянения, оскорбляющем человеческое достоинство и общественную нравственность, о чем свидетельствовали: смазанная речь,   резкий запах алкоголя изо рта, пыльная одежа, шаткая походка, неустойчивость при движении - падал на землю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В суде Шпак С.В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Шпак С.В., исследовав материалы дела, мировой судья приходит к выводу о наличии в действиях Шпак С.В. состава правонарушения, предусмотренного ст. 20.21 КоАП РФ, т.е.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пак С.В. в совершении правонарушения подтверждается: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14.01.2019 г., которым  протокол об административном правонарушении в отношении Шпак С.В. по ст. 20.21 КоАП РФ передан на рассмотрение в суд;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№ «иные данные» от 13.01.2019 г.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Шпак С.В. компетентным лицом в соответствии с требованиями ст. 28.2. КоАП РФ, в котором имеются подписи Шпак С.В. об ознакомлении с протоколом и получении его копии;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- протоколом о доставлении от 13.01.2019 г., из содержания которого следует, что Шпак С.В. доставлен в ОМВД России по г. Евпатории для составления протокола об административном правонарушении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т 13.01.2019г. о выявлении Шпак С.В. в общественном месте в состоянии алкогольного опьянения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- письменными объяснениями Шпак С.В. от 13.01.2019г., в которых он признал, что находился в общественном месте в состоянии опьянения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исьменными объяснениями ФИО. и ФИО. от 13.01.2019г. в которых они подтверждают факт нахождения Шпак С.В. в общественном месте в состоянии опьянения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 направлении на медицинское освидетельствование на состояние опьянения от 13.01.2019 г., согласно которого Шпак С.В. направлен на освидетельствование  для установления состояния опьянения в виду наличия в его действиях признаков административного правонарушения;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ктом медицинского освидетельствования на состояние опьянения № ** от 13.01.2019 г., которым установлено пребывание Шпак С.В. в состоянии  опьянения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анными из базы ОМВД России, согласно которых Шпак С.В. привлекался к административной ответственности по гл. 20 КоАП РФ   с назначением наказания в виде штрафа, уплата штрафа просрочена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административную ответственность, и наличие обстоятельств отягчающих административную ответственность - повторное совершение однородного административного правонарушения,  счит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Style10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1, 29.9 29.10 КоАП РФ мировой судья, </w:t>
      </w:r>
    </w:p>
    <w:p>
      <w:pPr>
        <w:pStyle w:val="Style10"/>
        <w:spacing w:lineRule="atLeast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Шпак Сергея Владимировича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правонарушения, предусмотренного  ст.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1 часов 30 минут 14.01.2019 года. </w:t>
      </w:r>
    </w:p>
    <w:p>
      <w:pPr>
        <w:pStyle w:val="Style10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