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0"/>
          <w:szCs w:val="28"/>
        </w:rPr>
      </w:pPr>
      <w:r>
        <w:rPr>
          <w:sz w:val="20"/>
          <w:szCs w:val="28"/>
        </w:rPr>
        <w:t>Дело № 5-40-28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0"/>
          <w:szCs w:val="28"/>
        </w:rPr>
        <w:t>18 февраля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0"/>
          <w:szCs w:val="28"/>
        </w:rPr>
        <w:t>Борзенко Елену Ивановну</w:t>
      </w:r>
      <w:r>
        <w:rPr>
          <w:sz w:val="20"/>
          <w:szCs w:val="28"/>
        </w:rPr>
        <w:t xml:space="preserve">, ***, </w:t>
      </w:r>
    </w:p>
    <w:p>
      <w:pPr>
        <w:pStyle w:val="Normal"/>
        <w:spacing w:lineRule="atLeast" w:line="240"/>
        <w:ind w:right="-2" w:firstLine="567"/>
        <w:rPr/>
      </w:pPr>
      <w:r>
        <w:rPr>
          <w:sz w:val="20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орзенко Е.И., являясь  руководителем 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июль *** года в отношении Борзенко Е.И. Фактически указанные выше сведения были представлены ***г., тогда как  срок представления  указанных сведений не позднее ***г. 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орзенко Е.И. в суде вину в совершении указанного правонарушения признала в полном объеме, раскаялась в содеянном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0"/>
          <w:szCs w:val="28"/>
        </w:rPr>
      </w:pPr>
      <w:r>
        <w:rPr>
          <w:sz w:val="20"/>
          <w:szCs w:val="28"/>
        </w:rPr>
        <w:t>Выслушав Борзенко Е.И., исследовав материалы дела, мировой судья считает достоверно установленным, что руководитель ***Борзенко Е.И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Вина Борзенко Е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- протоколом об  административном правонарушении от ***год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Борзенко Е.И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0"/>
          <w:szCs w:val="28"/>
        </w:rPr>
        <w:t>- сведениями о застрахованных лицах (форма СЗВ-М)  *** года по ***, которые  предоставлены  в ГУ-УПФ РФ в г. Евпатории  в электронном виде 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0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 от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выпиской из ЕГРЮЛ от ***., согласно которой  руководителем *** является Борзенко Е.И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0"/>
          <w:szCs w:val="28"/>
        </w:rPr>
        <w:t xml:space="preserve">Руководствуясь ст. </w:t>
      </w:r>
      <w:r>
        <w:rPr>
          <w:sz w:val="20"/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Борзенко Елену Ивановну, </w:t>
      </w:r>
      <w:r>
        <w:rPr>
          <w:rFonts w:cs="Times New Roman" w:ascii="Times New Roman" w:hAnsi="Times New Roman"/>
          <w:szCs w:val="28"/>
        </w:rPr>
        <w:t xml:space="preserve">руководителя 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, 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0"/>
          <w:szCs w:val="28"/>
        </w:rPr>
        <w:t xml:space="preserve">Штраф подлежит уплате по следующим реквизитам:  </w:t>
      </w:r>
      <w:r>
        <w:rPr>
          <w:sz w:val="20"/>
          <w:szCs w:val="28"/>
        </w:rPr>
        <w:t>***</w:t>
      </w:r>
      <w:r>
        <w:rPr>
          <w:iCs/>
          <w:sz w:val="20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