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5-000249-25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28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 январ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    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дляева Эскендера Нафее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**г. в ***час. Зедляев Э.Н., в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рублей, наложенный на него постановлением судьи Евпаторийского городского суда Республики Крым по делу №***от ***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Зедляев Э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Зедляева Э.Н., исследовав материалы дела, мировой судья приходит к выводу о наличии в действиях Зедляева Э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Зедляева Э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**от ***г., составленным в отношении Зедляева Э.Н. компетентным лицом в соответствии с требованиями ст. 28.2 КоАП РФ, в котором имеются подписи Зедляева Э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Евпаторийского городского суда Республики Крым №*** от *** г., в соответствии с которым Зедляев Э.Н. привлечен к административной ответственности по ч. *** ст. ***КоАП РФ и ему назначено наказание в виде административного штрафа в сумме ***рублей, постановление вступило в законную силу ***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***г., согласно которого постановление о возложении на Зедляева Э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Зедляева Э.Н. от ***г., в которых он указывает, что не оплатил штраф в установленный срок, в связи с отсутствием денег, от долга не отказывае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Зедляеву Э.Н. наказания в виде штрафа, с учетом его мате-риального положения, наличия непогашенных штрафов, мировой судья считает не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Зедляева Э.Н. наказания в виде обязательных работ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дляева Эскендера Нафе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) часов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