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29/202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1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нко Антона Анатольевича</w:t>
      </w:r>
      <w:r>
        <w:rPr>
          <w:sz w:val="28"/>
          <w:szCs w:val="28"/>
        </w:rPr>
        <w:t>,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ременко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 в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час. , не уплатил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г.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было денег оплат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Еременко А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7"/>
        </w:rPr>
        <w:t xml:space="preserve">-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г., которым протокол об административном правонарушении передан на рассмотрение в суд; 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*** от ***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***г., в соответствии с которым Еременко А.А. привлечен к административной ответственности по ст. 20.20 ч.1 КоАП РФ и ему назначено наказание в виде административного штрафа в сумме *** рублей, копия постановления получена Еременко А.А. ***г.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Еременко А.А. от ***., в которых он поясняет, что не оплатил штраф в связи с тем, что не было средств для оплаты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Еременко А.А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Еременко Антона Анато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