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ИД 91</w:t>
      </w:r>
      <w:r>
        <w:rPr>
          <w:rFonts w:cs="Times New Roman" w:ascii="Times New Roman" w:hAnsi="Times New Roman"/>
          <w:szCs w:val="20"/>
          <w:lang w:val="en-US"/>
        </w:rPr>
        <w:t>MS</w:t>
      </w:r>
      <w:r>
        <w:rPr>
          <w:rFonts w:cs="Times New Roman" w:ascii="Times New Roman" w:hAnsi="Times New Roman"/>
          <w:szCs w:val="20"/>
          <w:lang w:val="ru-RU"/>
        </w:rPr>
        <w:t>0040-01-2023-000079-18</w:t>
      </w:r>
      <w:r>
        <w:rPr>
          <w:rFonts w:cs="Times New Roman" w:ascii="Times New Roman" w:hAnsi="Times New Roman"/>
          <w:szCs w:val="20"/>
        </w:rPr>
        <w:t xml:space="preserve">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0-</w:t>
      </w:r>
      <w:r>
        <w:rPr>
          <w:rFonts w:cs="Times New Roman" w:ascii="Times New Roman" w:hAnsi="Times New Roman"/>
          <w:szCs w:val="20"/>
          <w:lang w:val="ru-RU"/>
        </w:rPr>
        <w:t>29</w:t>
      </w:r>
      <w:r>
        <w:rPr>
          <w:rFonts w:cs="Times New Roman" w:ascii="Times New Roman" w:hAnsi="Times New Roman"/>
          <w:szCs w:val="20"/>
          <w:lang w:val="uk-UA"/>
        </w:rPr>
        <w:t>/2023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 января </w:t>
      </w:r>
      <w:r>
        <w:rPr>
          <w:sz w:val="20"/>
          <w:szCs w:val="20"/>
          <w:lang w:val="uk-UA"/>
        </w:rPr>
        <w:t xml:space="preserve">2023 года                                     </w:t>
      </w:r>
      <w:r>
        <w:rPr>
          <w:sz w:val="20"/>
          <w:szCs w:val="20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Кириченко С.С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0"/>
        </w:rPr>
        <w:t>Кириченко Сергея Сергеевича</w:t>
      </w:r>
      <w:r>
        <w:rPr>
          <w:sz w:val="20"/>
          <w:szCs w:val="20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ч.2 ст.  12.7 КоАП РФ,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г. в ***час. по ул. ***в г. Евпатории Кириченко С.С. управлял транспортным средством  автомобилем марки ***, государственный регистрационный знак ***, будучи лишенным права управления транспортными средствами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 Кириченко С.С. свою вину в совершении административного правонарушения не признал, пояснил, что не знал, что был лишен права управления транспортными средствами. 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0"/>
          <w:szCs w:val="20"/>
        </w:rPr>
        <w:t>Выслушав Кириченко С.С., исследовав материалы дела, мировой судья приходит к выводу о наличии в действиях Кириченко С.С. состава правонарушения, предусмотренного ч.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Кириченко С.С. в совершении правонарушения подтверждается:  протоколом об административном правонарушении ***от ***г.;  протоколом об отстранении от управления транспортным средством ***от ***г., протоколом о задержании транспортного средства ***от ***г.; копией  постановления мирового судьи судебного участка №5 Железнодорожного судебного района города Симферополя от ***г., согласно которого Кириченко С.С. привлечен к административной ответственности по ст. 12.27 ч.2 КоАП РФ с назначением наказания в виде лишения права управления транспортными средствами на срок 1 год,  постановление вступило в законную силу ***г.; справкой ОГИБДД ОМВД России по г. Евпатории, согласно которой водительское удостоверение изъято у Кириченко С.С. ***г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>Доводы Кириченко С.С. о том, что он не знал о лишении его права управления транспортными средствами, являются несостоятельными, поскольку из  постановления мирового судьи судебного участка №5 Железнодорожного судебного района города Симферополя от 18.11.2021г. усматривается, что Кириченко С.С. присутствовал при рассмотрении дел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2 ст. 12.7 КоАП РФ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либо обязательных работ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2.7 ч.2, 29.9 29.10 КоАП РФ мировой судья,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Кириченко Сергея Сергеевича </w:t>
      </w:r>
      <w:r>
        <w:rPr>
          <w:rFonts w:cs="Times New Roman" w:ascii="Times New Roman" w:hAnsi="Times New Roman"/>
          <w:szCs w:val="20"/>
        </w:rPr>
        <w:t>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ым в совершении правонарушения, предусмотренного ч.2 ст.12.7 Кодекса Российской Федерации об административных правонарушениях и назначить ему наказание в виде штрафа в размере 30000 (тридца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0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