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января </w:t>
      </w:r>
      <w:r>
        <w:rPr>
          <w:sz w:val="27"/>
          <w:szCs w:val="27"/>
          <w:lang w:val="uk-UA"/>
        </w:rPr>
        <w:t>201</w:t>
      </w:r>
      <w:r>
        <w:rPr>
          <w:sz w:val="27"/>
          <w:szCs w:val="27"/>
        </w:rPr>
        <w:t>9</w:t>
      </w:r>
      <w:r>
        <w:rPr>
          <w:sz w:val="27"/>
          <w:szCs w:val="27"/>
          <w:lang w:val="uk-UA"/>
        </w:rPr>
        <w:t xml:space="preserve">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Сёмочкину Ирину Николаевну</w:t>
      </w:r>
      <w:r>
        <w:rPr>
          <w:sz w:val="27"/>
          <w:szCs w:val="27"/>
        </w:rPr>
        <w:t xml:space="preserve">, «иные данные»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14.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1.12.2018 г. в «иные данные» час. Сёмочкина И.Н.  находясь возле  дома №** по «иные данные»в г. Евпатории осуществляла предпринимательскую деятельность без государственной регистрации  в качестве индивидуального предпринимателя и юридического лица, а именно осуществляла реализацию **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Сёмочкина И.Н.  в судебное заседание не явилась, о времени и месте его проведения извещена надлежащим образом, причины неявки мировому судье неизвестны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времени и месте судебного рассмотрения Сёмочкина И.Н.   извещалась посредством телефонограммы. Подала заявление о рассмотрении дела в ее отсутствие, вину признает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Сёмочкиной И.Н.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 о наличии в действиях Сёмочкиной И.Н. 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Сёмочкиной И.Н.   в совершении правонарушения подтверждается:  протоколом об административном правонарушении РК № *** от 11.12.2018г. составленным в отношении Сёмочкиной И.Н.   в соответствии с требованиями ст.28.2. КоАП РФ; письменными объяснениями Сёмочкиной И.Н.   от 11.12.2018 г., из которых следует, что она длительное время осуществляет торговую деятельность по продаже креветки, однако в качестве индивидуального предпринимателя не зарегистрирована, в трудовых отношениях с каким либо юридическим лицом не состо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i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ёмочкину Ирину Николаевну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«иные данные».</w:t>
      </w:r>
      <w:r>
        <w:rPr>
          <w:rStyle w:val="Emphasis"/>
          <w:i w:val="false"/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lineRule="atLeast" w:line="240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7"/>
          <w:szCs w:val="27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