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30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18 февраля  2020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8"/>
        </w:rPr>
        <w:t>Павленко Алексея Александровича</w:t>
      </w:r>
      <w:r>
        <w:rPr>
          <w:sz w:val="22"/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авленко А.А., являясь  ***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т *** года в отношении Павленко А.А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актически сведения о застрахованных лицах (форма СЗВ-М) по телекоммуникационным каналам связи  в форме электронного документа директором  *** Павленко А.А. в Управление пенсионного фонда Российской Федерации   в г. Евпатории Республики Крым представлены ***г., тогда как  срок представления  сведений о застрахованных лицах (форма-СЗВ-М) за *** года не позднее ***г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авленко А.А., в судебном заседании не отрицал обстоятельства, указанные в протоколе об административном правонарушении. Раскаялся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ab/>
        <w:t>Выслушав Павленко А.А., исследовав материалы дела, мировой судья считает достоверно установленным, что директор  *** Павленко А.А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ина Павленко А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- протоколом об  административном правонарушении от ***года,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составленным в отношении Павленко А.А. в соответствии с требованиями ст.28.2. КоАП РФ, копия которого направлена Павленко А.А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- сведениями о застрахованных лицах (форма СЗВ-М)</w:t>
      </w:r>
      <w:r>
        <w:rPr>
          <w:sz w:val="20"/>
        </w:rPr>
        <w:t xml:space="preserve"> </w:t>
      </w:r>
      <w:r>
        <w:rPr>
          <w:sz w:val="22"/>
          <w:szCs w:val="28"/>
        </w:rPr>
        <w:t>за *** г. по ***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выпиской из ЕГРЮЛ, согласно которой,    ***расположенного по адресу***,  является Павленко А.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гласно данным Единого реестра субъектов малого и среднего предпринимательства *** 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Данных о привлечении Павленко А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ринимая во внимание, что  *** Павленко А.А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8"/>
        </w:rPr>
        <w:t xml:space="preserve">Руководствуясь ст. </w:t>
      </w:r>
      <w:r>
        <w:rPr>
          <w:sz w:val="22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ab/>
        <w:t xml:space="preserve">Павленко Алексея Александровича,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8"/>
        </w:rPr>
        <w:t xml:space="preserve">На основании ст. 4.1.1 КоАП РФ заменить назначенное Павленко Алексею Александровичу административное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iCs/>
          <w:sz w:val="22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