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30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4 февраля 2021</w:t>
      </w:r>
      <w:r>
        <w:rPr>
          <w:sz w:val="27"/>
          <w:szCs w:val="27"/>
          <w:lang w:val="uk-UA"/>
        </w:rPr>
        <w:t xml:space="preserve">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Бабкину Марину Владимировну, </w:t>
      </w:r>
      <w:r>
        <w:rPr>
          <w:sz w:val="27"/>
          <w:szCs w:val="27"/>
        </w:rPr>
        <w:t>***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***час. Бабкина М.В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***рублей наложенный на нее постановлением ОМВД России по г. Евпатории № ***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 Бабкина М.В. свою вину в совершении административного правонарушения признала, раскаялась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Бабкину М.В., исследовав материалы дела, мировой судья приходит к выводу о наличии в действиях Бабкиной М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Бабкиной М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РК *** от ***г. составленным в отношении Бабкиной М.В. компетентным лицом в соответствии с требованиями ст. 28.2. КоАП РФ, в котором имеются подписи Бабкиной М.В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постановления по делу об административном правонарушении от ***г., в соответствии с которым Бабкина М.В. привлечена к административной ответственности по ст. 19.15 ч.1  КоАП РФ и ей назначено наказание в виде административного штрафа в сумме ***рублей, копия постановления получена Бабкиной М.В. ***г.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абкину Марину Владимировну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