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 91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0040-01-2025-000251-19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0-30/2025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7 января 2025</w:t>
      </w:r>
      <w:r>
        <w:rPr>
          <w:sz w:val="26"/>
          <w:szCs w:val="26"/>
          <w:lang w:val="uk-UA"/>
        </w:rPr>
        <w:t xml:space="preserve"> года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СП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Зедляева Эскендера Нафеевича</w:t>
      </w:r>
      <w:r>
        <w:rPr>
          <w:sz w:val="26"/>
          <w:szCs w:val="26"/>
        </w:rPr>
        <w:t>, ***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 ст. 20.25 ч.1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***г. в *** час. Зедляев Э.Н., в течение 60-ти дней со дня вступления постановления о наложении административного штрафа  в законную силу, не оплатил административный штраф  в размере ***рублей, наложенный на </w:t>
      </w:r>
      <w:r>
        <w:rPr>
          <w:color w:val="0000FF"/>
          <w:sz w:val="26"/>
          <w:szCs w:val="26"/>
        </w:rPr>
        <w:t>него</w:t>
      </w:r>
      <w:r>
        <w:rPr>
          <w:sz w:val="26"/>
          <w:szCs w:val="26"/>
        </w:rPr>
        <w:t xml:space="preserve"> постановлением мирового судьи судебного участка №*** Евпаторийского судебного района (городской округ Евпатория) Республики Крым от ***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Зедляев Э.Н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Зедляева Э.Н., исследовав материалы дела, мировой судья приходит к выводу о наличии в действиях Зедляева Э.Н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Зедляева Э.Н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** от ***г., составленным в отношении Зедляева Э.Н. компетентным лицом в соответствии с требованиями ст. 28.2 КоАП РФ, в котором имеются подписи Зедляева Э.Н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пией постановления мирового судьи судебного участка №*** Евпаторийского судебного района (городской округ Евпатория) Республики Крым №*** от ***г., в соответствии с которым Зедляев Э.Н. привлечен к административной ответственности по ч. *** ст. ***КоАП РФ и ему назначено наказание в виде административного штрафа в сумме ***рублей, постановление вступило в законную силу ***г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о возбуждении исполнительного производства от ***г., согласно которого постановление о возложении на Зедляева Э.Н. штрафа передано на принудительное исполнение в ОСП по г. Евпатории, по истечению установленного для добровольной уплаты сро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Зедляева Э.Н. от ***г., в которых он указывает, что не оплатил штраф в установленный срок, в связи с отсутствием денег, от долга не отказываетс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- наличие инвалидности,  и имущественное положение, а также наличие обстоятельств смягчающих административную ответственность – признание вины и отсутствие обстоятельств  отягчающих административную ответственность,  считает необходимым назначить наказание в виде обязательных рабо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Зедляеву Э.Н. наказания в виде штрафа, с учетом его мате-риального положения, наличия непогашенных штрафов, мировой судья считает нецелесообраз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.3 ст. 3.13 КоАП РФ, препятствующих назначению Зедляева Э.Н. наказания в виде обязательных работ, не име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ст.3.1 КоАП РФ, а также в виду отсутствия по делу отягчающих  об-стоятельств,  мировой 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едляева Эскендера Нафеевича </w:t>
      </w:r>
      <w:r>
        <w:rPr>
          <w:rFonts w:cs="Times New Roman" w:ascii="Times New Roman" w:hAnsi="Times New Roman"/>
          <w:sz w:val="26"/>
          <w:szCs w:val="26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) часов обязательны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е 10 дней в порядке предусмотренном ст. 30.2 КРФобА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/подпись/                                А. Э. Аметова</w:t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