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0"/>
          <w:szCs w:val="28"/>
        </w:rPr>
      </w:pPr>
      <w:r>
        <w:rPr>
          <w:sz w:val="20"/>
          <w:szCs w:val="28"/>
        </w:rPr>
        <w:t>Дело № 5-40-31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8"/>
        </w:rPr>
        <w:t>18 февраля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0"/>
          <w:szCs w:val="28"/>
        </w:rPr>
        <w:t>Павленко Алексея Александровича</w:t>
      </w:r>
      <w:r>
        <w:rPr>
          <w:sz w:val="20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авленко А.А., являясь  ***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*** года в отношении Павленко А.А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Фактически сведения о застрахованных лицах по телекоммуникационным каналам связи  в форме электронного документа  ***Павленко А.А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(форма-СЗВ-М) за *** года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авленко А.А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8"/>
        </w:rPr>
      </w:pPr>
      <w:r>
        <w:rPr>
          <w:sz w:val="20"/>
          <w:szCs w:val="28"/>
        </w:rPr>
        <w:tab/>
        <w:t>Выслушав Павленко А.А., исследовав материалы дела, мировой судья считает достоверно установленным, что  ***Павленко А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Вина Павленко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отоколом об  административном правонарушении от ***год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Павленко А.А. в соответствии с требованиями ст.28.2. КоАП РФ, копия которого направлена Павленко А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сведениями о застрахованных лицах (***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ыпиской из ЕГРЮЛ, согласно которой,  директором  ***расположенного по адресу: ***является Павленко А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огласно данным Единого реестра субъектов малого и среднего предпринимательства ***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Данных о привлечении Павленко А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Принимая во внимание, что  *** Павленко А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0"/>
          <w:szCs w:val="28"/>
        </w:rPr>
        <w:t xml:space="preserve">Руководствуясь ст. </w:t>
      </w:r>
      <w:r>
        <w:rPr>
          <w:sz w:val="20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Павленко Алексея Александровича,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На основании ст. 4.1.1 КоАП РФ заменить назначенное Павленко Алексею Александровичу административное наказание в виде штрафа в размере </w:t>
      </w:r>
      <w:r>
        <w:rPr>
          <w:szCs w:val="28"/>
        </w:rPr>
        <w:t>***</w:t>
      </w:r>
      <w:r>
        <w:rPr>
          <w:rFonts w:cs="Times New Roman" w:ascii="Times New Roman" w:hAnsi="Times New Roman"/>
          <w:iCs/>
          <w:szCs w:val="28"/>
        </w:rPr>
        <w:t xml:space="preserve">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