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sz w:val="26"/>
          <w:szCs w:val="26"/>
        </w:rPr>
        <w:t>Дело № 5-40-</w:t>
      </w:r>
      <w:r>
        <w:rPr>
          <w:color w:val="0000FF"/>
          <w:sz w:val="26"/>
          <w:szCs w:val="26"/>
        </w:rPr>
        <w:t>31</w:t>
      </w:r>
      <w:r>
        <w:rPr>
          <w:sz w:val="26"/>
          <w:szCs w:val="26"/>
        </w:rPr>
        <w:t>/202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ИД 91MS0040-01-2022-000107-15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>
          <w:sz w:val="26"/>
          <w:szCs w:val="26"/>
        </w:rPr>
      </w:pPr>
      <w:r>
        <w:rPr>
          <w:sz w:val="26"/>
          <w:szCs w:val="26"/>
        </w:rPr>
        <w:t>25 января 2022 года                                       г. Евпатория, ул. Горького, 10/2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6"/>
          <w:szCs w:val="26"/>
        </w:rPr>
        <w:t>, с участием лица, в отношении которого ведется производство по делу Гриценко С.В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риценко Сергея Вадимовича, </w:t>
      </w:r>
      <w:r>
        <w:rPr>
          <w:sz w:val="26"/>
          <w:szCs w:val="26"/>
        </w:rPr>
        <w:t xml:space="preserve">***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***г. с ***час.  до ***час. Гриценко С.В., в отношении которого  установлен административный надзор решением *** от ***г., продленный решением Евпаторийского городского суда Республики Крым от ***.,  допустил нарушение возложенных на него судом обязанностей в виде запрета прибывать вне жилого или иного помещения, являющегося местом жительства, пребывания или фактического нахождения поднадзорного лица, с 22-00 часов до 06-00 часов, а именно отсутствовал по месту проживания: ***при проверке сотрудниками полиции по месту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В судебном заседании Гриценко С.В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пояснения Гриценко С.В., исследовав материалы дела, мировой судья приходит к выводу о наличии в действиях Гриценко С.В.  состава правонарушения, предусмотренного ч.3 ст.19.24 Кодекса Российской Федерации об административных правонарушениях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Гриценко С.В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**</w:t>
      </w:r>
      <w:r>
        <w:rPr>
          <w:color w:val="0000FF"/>
          <w:sz w:val="26"/>
          <w:szCs w:val="26"/>
        </w:rPr>
        <w:t xml:space="preserve">от </w:t>
      </w:r>
      <w:r>
        <w:rPr>
          <w:sz w:val="26"/>
          <w:szCs w:val="26"/>
        </w:rPr>
        <w:t xml:space="preserve">***г. составленным в отношении Гриценко С.В. компетентным лицом в соответствии с требованиями ст. 28.2. КоАП РФ, в котором имеются подписи Гриценко С.В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***от ***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ями Гриценко С.В. от ***г. в которых он поясняет, что отсутствовал по месту проживания так как находился в гостях у матери по ул. ***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или пребывания от ***</w:t>
      </w:r>
      <w:r>
        <w:rPr>
          <w:color w:val="0000FF"/>
          <w:sz w:val="26"/>
          <w:szCs w:val="26"/>
        </w:rPr>
        <w:t>г</w:t>
      </w:r>
      <w:r>
        <w:rPr>
          <w:sz w:val="26"/>
          <w:szCs w:val="26"/>
        </w:rPr>
        <w:t>. из которого следует, что Гриценко С.В.  ***</w:t>
      </w:r>
      <w:r>
        <w:rPr>
          <w:color w:val="0000FF"/>
          <w:sz w:val="26"/>
          <w:szCs w:val="26"/>
        </w:rPr>
        <w:t xml:space="preserve">г. с </w:t>
      </w:r>
      <w:r>
        <w:rPr>
          <w:sz w:val="26"/>
          <w:szCs w:val="26"/>
        </w:rPr>
        <w:t>***час. по ***час. отсутствовал по месту жительства: ***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- копией решения ***от ***г., которым в отношении Гриценко С.В. установлен административный надзор  сроком на *** года;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копией решения ***от ***г., которым в отношении Гриценко С.В. продлен административный надзор сроком на 6 месяцев с ограничением в виде запрета прибывать вне жилого или иного помещения, являющегося местом жительства, пребывания или фактического нахождения поднадзорного лица, с *** ча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копией справки об освобождении ФКУ ИК -1 УФСИН России по Республике Крым и г. Севастополю от ***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Гриценко С.В. наказания в виде штрафа, мировой судья считает нецелесообразным, поскольку  Гриценко С.В. не работает и не имеет материальной возможности оплатить штраф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Гриценко Сергея Вадимовича </w:t>
      </w:r>
      <w:r>
        <w:rPr>
          <w:sz w:val="26"/>
          <w:szCs w:val="26"/>
        </w:rPr>
        <w:t>признать виновным в совершении правонарушения, предусмотренного ст.19.24 ч.1  Кодекса Российской Федерации об административных правонарушениях и назначить ему наказание виде ***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Срок наказания исчислять с ***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