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32</w:t>
      </w:r>
      <w:r>
        <w:rPr>
          <w:rFonts w:cs="Times New Roman" w:ascii="Times New Roman" w:hAnsi="Times New Roman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8 января  </w:t>
      </w:r>
      <w:r>
        <w:rPr>
          <w:sz w:val="20"/>
          <w:szCs w:val="28"/>
          <w:lang w:val="uk-UA"/>
        </w:rPr>
        <w:t xml:space="preserve">2020 года                                     </w:t>
      </w:r>
      <w:r>
        <w:rPr>
          <w:sz w:val="20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8"/>
        </w:rPr>
        <w:t xml:space="preserve">Сапельникова Николая Юрьевича, </w:t>
      </w:r>
      <w:r>
        <w:rPr>
          <w:sz w:val="20"/>
          <w:szCs w:val="28"/>
        </w:rPr>
        <w:t xml:space="preserve">иные данные,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 ст. 20.21.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 час. Сапельников Н.Ю.  находился в общественном месте  на железнодорожном вокзале станции Евпатория –Курорт со стороны автобусной остановки, расположенной по адресу: 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 в состоянии алкогольного опьянения, оскорбляющем человеческое  достоинство и общественную нравственность, о чем свидетельствовали: шаткая походка, резкий запах алкоголя изо рта, неопрятный внешний вид, плохо ориентировался в окружающей действитель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 суде Сапельников Н.Ю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ыслушав Сапельникова Н.Ю., исследовав материалы дела, мировой судья приходит к выводу о наличии в действиях Сапельникова Н.Ю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 Сапельникова Н.Ю.  в совершении правонарушения подтверждается: определением по делу об административном правонарушении от 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г.; протоколом об административном правонарушении № 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 г.;  рапортами от 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г.;  протоколом о доставлении от 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г.; письменными объяснениями  Стукановой Н.Ю. и 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г.; протоколом о направлении на медицинское освидетельствование на состояние опьянения от 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г.; актом медицинского освидетельствования на состояние опьянения №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г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апельникова Николая Юрье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иные данны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Штраф подлежит оплате по следующим реквизитам: </w:t>
      </w:r>
      <w:r>
        <w:rPr>
          <w:szCs w:val="28"/>
        </w:rPr>
        <w:t>иные данные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  А.Э. Амето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0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