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32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5 февраля 2021</w:t>
      </w:r>
      <w:r>
        <w:rPr>
          <w:sz w:val="27"/>
          <w:szCs w:val="27"/>
          <w:lang w:val="uk-UA"/>
        </w:rPr>
        <w:t xml:space="preserve">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уховникова Андрея Леонидовича, </w:t>
      </w:r>
      <w:r>
        <w:rPr>
          <w:sz w:val="27"/>
          <w:szCs w:val="27"/>
        </w:rPr>
        <w:t>***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***г. в ***час. Духовников А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№ ***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 Духовников А.А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Духовникова А.А., исследовав материалы дела, мировой судья приходит к выводу о наличии в действиях Духовникова А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Духовникова А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***от ***г. составленным в отношении Духовникова А.А. компетентным лицом в соответствии с требованиями ст. 28.2. КоАП РФ, в котором имеются подписи Духовникова А.А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***г., в соответствии с которым Духовников А.А. привлечен к административной ответственности по ст. </w:t>
      </w:r>
      <w:r>
        <w:rPr>
          <w:color w:val="FF0000"/>
          <w:sz w:val="27"/>
          <w:szCs w:val="27"/>
        </w:rPr>
        <w:t>20.20 ч.1 КоАП</w:t>
      </w:r>
      <w:r>
        <w:rPr>
          <w:sz w:val="27"/>
          <w:szCs w:val="27"/>
        </w:rPr>
        <w:t xml:space="preserve"> РФ и ему назначено наказание в виде административного штрафа в сумме *** рублей, копия постановления получена Духовниковым А.А. ***г., постановление вступило в законную силу ***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уховникова Андрея Леонидо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