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янва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Евпаторийского ЛПП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йдаметова Ремзи Эмирусеиновича</w:t>
      </w:r>
      <w:r>
        <w:rPr>
          <w:sz w:val="28"/>
          <w:szCs w:val="28"/>
        </w:rPr>
        <w:t xml:space="preserve">, «и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01.2019 г. в «иные данные» час. Сейдаметов Р.Э.  находясь возле магазина «иные данные» по адресу: г. Евпатория, «иные данные», д. **,  осуществлял торговлю  фруктами (яблоки)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Сейдаметов Р.Э.  свою вину в совершении административного правонарушения признал, не отрицал обстоятельств изложенных в протоколе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ейдаметова Р.Э., исследовав материалы дела, мировой судья приходит к выводу о наличии в действиях Сейдаметова Р.Э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ейдаметова Р.Э.  в совершении правонарушения подтверждается: определением по делу об административном правонарушении  от 15.01.2019 г.;  протоколом об административном правонарушении «иные данные»от 15.01.2019 г.; рапортами от 15.01.2019г.;  письменными объяснениями Сейдаметова Р.Э.  от 15.01.2019 г.; письменными объяснениями ФИО. и ФИО. от 15.01.2019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йдаметова Ремзи Эмирусеин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«иные данные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А.Э. Аме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