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4/2022</w:t>
      </w:r>
    </w:p>
    <w:p>
      <w:pPr>
        <w:pStyle w:val="Normal"/>
        <w:ind w:right="-6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января 2022 года                                    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0 Евпаторийского судебного района (городской округ Евпатория) Аметова Алиме Энве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ктемирова Юнуса Ленуровича, </w:t>
      </w:r>
      <w:r>
        <w:rPr>
          <w:sz w:val="28"/>
          <w:szCs w:val="28"/>
        </w:rPr>
        <w:t>***6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темиров Ю.Л., будучи привлеченным  к административной ответственности по  ст. 19.24 ч.1 КоАП РФ на основании  постановления исполняющего обязанности временно отсутствующего мирового судьи судебного участка №40 Евпаторийского судебного района (городской округ Евпатория) Республики Крым  от ***г., исполненного ***г. в ***час. повторно в течении одного года,  не выполнил обязанности, возложенные на него решением ***от ***г. в части не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: *** – отсутство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ктемиров Ю.Л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ктемирова Ю.Л., исследовав материалы дела, мировой судья приходит к выводу о наличии в действиях Бектемирова Ю.Л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ктемирова Ю.Л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по делу об административном правонарушении от ***г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от ***г. составленным в отношении Бектемирова Ю.Л. компетентным лицом в соответствии с требованиями ст. 28.2. КоАП РФ, в котором имеются подписи Бектемирова Ю.Л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***г. из которого следует, что Бектемиров Ю.Л.  ***г. с ***по ***час. отсутствовал по месту жительства: 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снениями Бектемирова Ю.Л.  от ***г. в которых он поясняет, что отсутствовал 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м ***ым от ***г., которым в отношении Бектемирова Ю.Л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е документы составлены </w:t>
      </w:r>
      <w:r>
        <w:rPr>
          <w:rFonts w:eastAsia="Calibri"/>
          <w:sz w:val="28"/>
          <w:szCs w:val="28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Бектемирова Юнуса Лену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