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5-000289-02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3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5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января 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игун А.П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игуна Андрея Петровича,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в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 Бигун А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Бигун А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Бигуна А.П., исследовав материалы дела, мировой судья приходит к выводу о наличии в действиях Бигуна А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Бигуна А.П.  в совершении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;  копией постановления ОМВД России по г. Евпатории 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Бигун А.П. 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Бигуну А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Бигуну А.П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игуна Андрея Петрови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