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 по г. Евпатории 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Боруля Алексея Иван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03.12.2018 г. в «иные данные» час. Боруля А.И.  в  соответствии с ч.1 ст. 20.25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2000 рублей наложенный на него постановлением Евпаторийского городского суда РК от 21.09.2018г. по делу № «иные данны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уде Боруля А.И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Боруля А.И.    пояснил, что штраф не оплатил в связи с затруднительным материальным положение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оруля А.И., исследовав материалы дела, мировой судья приходит к выводу о наличии в действиях Боруля А.И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ина  Боруля А.И.  в совершении правонарушения подтверждается: протоколом об административном правонарушении № «иные данные» от 17.01.2019 г.; копией постановления Евпаторийского городского суда от 21.09.2018г., в соответствии с которой Боруля А.И.  привлечен к административной ответственности по ст. 18.8 ч.1.1  КоАП РФ  и ему назначено наказание в виде административного штрафа в сумме 2000 рублей, постановление вступило в законную силу 02.10.2018 г.; постановлением о возбуждении исполнительного производства от 06.12.2018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Боруля А.И. 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Боруля Алексея Иван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