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7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янва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ец Любовь Дмитриевну</w:t>
      </w:r>
      <w:r>
        <w:rPr>
          <w:sz w:val="28"/>
          <w:szCs w:val="28"/>
        </w:rPr>
        <w:t>, «и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.01.2019 г. в «иные данные» час. Борец Л.Д., проживающая по адресу: Республика Крым, г. Евпатория, ул. «иные данные», д. **, кв.**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2000 рублей наложенный на нее постановлением ОМВД России по г. Евпатории № «иные данные» от 18.10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рец Л.Д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рец Л.Д., исследовав материалы дела, мировой судья приходит к выводу о наличии в действиях Борец Л.Д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Борец Л.Д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2.01.2019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иные данные»  от 18.01.2019 г. составленным в отношении Борец Л.Д. компетентным лицом в соответствии с требованиями ст. 28.2. КоАП РФ, в котором имеются подписи Борец Л.Д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«иные данные» от 18.10.2018г., в соответствии с которым Борец Л.Д. привлечена к административной ответственности по ст. 19.15 ч.1 КоАП РФ и ему назначено наказание в виде административного штрафа в сумме 2000 рублей, копия постановления получена Борец Л.Д. 18.10.2018г., постановление вступило в законную силу 30.10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 инспектора ППС ОМВД России по г. Евпатории о выявлении признаков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 объяснениями Борец Л.Д. от 18.01.2019г. в которых она признает вину в неуплате штрафа в установлен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ец Любовь Дмитри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