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37</w:t>
      </w:r>
      <w:r>
        <w:rPr>
          <w:rFonts w:cs="Times New Roman" w:ascii="Times New Roman" w:hAnsi="Times New Roman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8 февраля </w:t>
      </w:r>
      <w:r>
        <w:rPr>
          <w:sz w:val="20"/>
          <w:szCs w:val="28"/>
          <w:lang w:val="uk-UA"/>
        </w:rPr>
        <w:t xml:space="preserve">2020 года                                    </w:t>
      </w:r>
      <w:r>
        <w:rPr>
          <w:sz w:val="20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Деренского Дмитрия Георгиевича, </w:t>
      </w:r>
      <w:r>
        <w:rPr>
          <w:sz w:val="20"/>
          <w:szCs w:val="28"/>
        </w:rPr>
        <w:t>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час. Деренский  Д.Г.  в г. ***, на автомобиле  марки ***государственный регистрационный знак ***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 суде Деренский  Д.Г. вину в совершении 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Деренского  Д.Г., исследовав материалы дела, мировой судья приходит к выводу о наличии в действиях Деренского  Д.Г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Деренского  Д.Г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определением по делу об административном правонарушении 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протоколом об административном правонарушении № ***от ***г. составленным в отношении Деренского  Д.Г. компетентным лицом в соответствии с требованиями ст. 28.2. КоАП РФ, в котором имеются подписи Деренского  Д.Г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письменными объяснениями Деренского  Д.Г. от ***., в которых он указывает, что осуществлял перевозку пассажиров на собственном автомобиле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- фотографиями автомобиля, на котором размещена реклама такс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еренского Дмитрия Георгие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Штраф подлежит оплате по следующим реквизитам: ***. 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