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2-000164-38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7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февраля  </w:t>
      </w:r>
      <w:r>
        <w:rPr>
          <w:sz w:val="28"/>
          <w:szCs w:val="28"/>
          <w:lang w:val="uk-UA"/>
        </w:rPr>
        <w:t xml:space="preserve">2022 года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рока Юрия Владиславовича</w:t>
      </w:r>
      <w:r>
        <w:rPr>
          <w:sz w:val="28"/>
          <w:szCs w:val="28"/>
        </w:rPr>
        <w:t xml:space="preserve">, ***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**г. в ***час. Сорока Ю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заместителя начальника ОМВД России по г. Евпатории №*** от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Сорока Ю.В. свою вину в совершении административного правонарушения признал, раскаялся в содеянном.  Сорока Ю.В. пояснил, что не уплатил штраф в связи с затруднительным материальным положением и отсутствием денеж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орока Ю.В., исследовав материалы дела, мировой судья приходит к выводу о наличии в действиях Сорока Ю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Сорока Ю.В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от ***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**от ***г. составленным в отношении Сорока Ю.В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*** от ***г., в соответствии с которым Сорока Ю.В. привлечен к административной ответственности по ст. 20.20 ч.1  КоАП РФ и ему назначено наказание в виде административного штрафа в сумме 500 рублей, копия постановления получена Сорока Ю.В. ***г., постановление вступило в законную силу ***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Сорока Ю.В. от ***г., в которых он указывает, что забыл оплат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Сорока Ю.В. наказания в виде штрафа, с учетом его материального положения  и отсутствия официального места работы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Сорока Ю.В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Сорока Юрия Владислав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