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8</w:t>
      </w:r>
      <w:r>
        <w:rPr>
          <w:rFonts w:cs="Times New Roman" w:ascii="Times New Roman" w:hAnsi="Times New Roman"/>
          <w:szCs w:val="28"/>
          <w:lang w:val="uk-UA"/>
        </w:rPr>
        <w:t>/2020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8 февраля</w:t>
      </w:r>
      <w:r>
        <w:rPr>
          <w:rFonts w:cs="Times New Roman" w:ascii="Times New Roman" w:hAnsi="Times New Roman"/>
          <w:sz w:val="20"/>
          <w:szCs w:val="28"/>
          <w:lang w:val="uk-UA"/>
        </w:rPr>
        <w:t>2020года</w:t>
      </w:r>
      <w:r>
        <w:rPr>
          <w:rFonts w:cs="Times New Roman" w:ascii="Times New Roman" w:hAnsi="Times New Roman"/>
          <w:sz w:val="20"/>
          <w:szCs w:val="28"/>
        </w:rPr>
        <w:t>г. Евпатория пр-т Ленина,51/50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АлимеЭнверовна, рассмотрев дело об административном правонарушении, поступившее изОтдела 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Голуб Ивана Ивановича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года рождения, уроженца г. Евпатория Крымской области Украинской Республики, гражданина Российской Федерации, имеющего на воспитании одного несовершеннолетнего ребенка, не работающего, зарегистрированного ипроживающего по адресу: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  <w:szCs w:val="28"/>
        </w:rPr>
        <w:t>5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 ч.1 ст. 12.26 КоАП РФ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СТАНОВИЛ:</w:t>
      </w:r>
    </w:p>
    <w:p>
      <w:pPr>
        <w:pStyle w:val="Heading1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  <w:tab/>
        <w:t>***</w:t>
      </w:r>
      <w:r>
        <w:rPr>
          <w:b w:val="false"/>
          <w:sz w:val="20"/>
          <w:szCs w:val="28"/>
        </w:rPr>
        <w:t xml:space="preserve"> в г. Евпатории Голуб И.И.управляя транспортным средством, автомобилем марки </w:t>
      </w:r>
      <w:r>
        <w:rPr>
          <w:sz w:val="20"/>
          <w:szCs w:val="28"/>
        </w:rPr>
        <w:t>***</w:t>
      </w:r>
      <w:r>
        <w:rPr>
          <w:b w:val="false"/>
          <w:sz w:val="20"/>
          <w:szCs w:val="28"/>
        </w:rPr>
        <w:t xml:space="preserve">, государственный регистрационный знак </w:t>
      </w:r>
      <w:r>
        <w:rPr>
          <w:sz w:val="20"/>
          <w:szCs w:val="28"/>
        </w:rPr>
        <w:t>***</w:t>
      </w:r>
      <w:r>
        <w:rPr>
          <w:b w:val="false"/>
          <w:sz w:val="20"/>
          <w:szCs w:val="28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признаков опьянения (нарушение речи, резкое изменение  окраски кожных покровов лица, поведение не соответствующее обстановке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воими действиями Голуб И.И. нарушил п.2.3.2 Правил дорожного движения РФ, утвержд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8"/>
          </w:rPr>
          <w:t>Постановлением Совета Министров - Правительства РФ от 23 октября 1993 г. N 1090 «О правилах дорожного движения»</w:t>
        </w:r>
      </w:hyperlink>
      <w:r>
        <w:rPr>
          <w:rFonts w:cs="Times New Roman" w:ascii="Times New Roman" w:hAnsi="Times New Roman"/>
          <w:color w:val="000000"/>
          <w:sz w:val="20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 этом действия </w:t>
      </w:r>
      <w:r>
        <w:rPr>
          <w:rFonts w:cs="Times New Roman" w:ascii="Times New Roman" w:hAnsi="Times New Roman"/>
          <w:sz w:val="20"/>
          <w:szCs w:val="28"/>
        </w:rPr>
        <w:t>Голуб И.И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. не содержат уголовно наказуемого деяни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В суде Голуб И.И.свою вину в совершении административного правонарушения признал полностью, пояснил, что отказался от прохождения медицинского освидетельствования,поскольку употреблял алкогольные напитк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Выслушав Голуб И.И., исследовав материалы дела, мировой судья приходит к выводу о наличии в действиях Голуб И.И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 xml:space="preserve">Вина Голуб И.И. в совершении правонарушения подтверждается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- 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от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г., из содержания которого следует, что в отношении Голуб И.И.составлен протокол по ст. 12.26 ч.1 КоАП РФ за отказ от выполнения требования уполномоченного должностного лица о прохождении медицинского освидетельствования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- протоколом об отстранении от управления транспортным средством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 г., согласно  которого Голуб И.И.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- актом освидетельствования на состояние алкогольного опьянения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  <w:szCs w:val="28"/>
        </w:rPr>
        <w:t>., из содержания которого следует, что Голуб И.И.отказался от  прохождения освидетельствования на состояние алкогольного опьянения на месте останов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- протоколом о направлении на медицинское освидетельствование  на состояние опьянения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  <w:szCs w:val="28"/>
        </w:rPr>
        <w:t>г., согласно которого Голуб И.И.направлен для прохождения медицинского освидетельствования на состояние опьянения при наличии признаков  опьянения – нарушение речи, резкое изменение  окраски кожных покровов лица, поведение не соответствующее обстановке,  однако от прохождения освидетельствования отказалс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 видеозаписью к протоколу об административном правонарушении, на которой зафиксирован факт отказа Голуб И.И.от прохождения медицинского освидетельствов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tLeast" w:line="240" w:before="0" w:after="0"/>
        <w:ind w:firstLine="708"/>
        <w:jc w:val="both"/>
        <w:rPr>
          <w:rStyle w:val="Longtext"/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 назначении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 смягчающих и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Style19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>Руководствуясь ст. ст.</w:t>
      </w:r>
      <w:r>
        <w:rPr>
          <w:rFonts w:cs="Times New Roman" w:ascii="Times New Roman" w:hAnsi="Times New Roman"/>
          <w:szCs w:val="28"/>
        </w:rPr>
        <w:t xml:space="preserve"> 12.26 ч.1, 29.9, 29.10 Кодекса Российской Федерации об административных правонарушениях, мировой судья</w:t>
      </w:r>
    </w:p>
    <w:p>
      <w:pPr>
        <w:pStyle w:val="Style19"/>
        <w:spacing w:lineRule="atLeast" w:line="24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Голуб Ивана Ивановича </w:t>
      </w:r>
      <w:r>
        <w:rPr>
          <w:rFonts w:cs="Times New Roman" w:ascii="Times New Roman" w:hAnsi="Times New Roman"/>
          <w:sz w:val="20"/>
          <w:szCs w:val="28"/>
        </w:rPr>
        <w:t xml:space="preserve">признать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Штраф подлежит оплате по следующим реквизитам: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  <w:szCs w:val="28"/>
        </w:rPr>
        <w:t>.</w:t>
        <w:tab/>
      </w:r>
    </w:p>
    <w:p>
      <w:pPr>
        <w:pStyle w:val="Normal"/>
        <w:spacing w:lineRule="atLeast" w:line="24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Style w:val="Cnsl"/>
          <w:rFonts w:ascii="Times New Roman" w:hAnsi="Times New Roman" w:cs="Times New Roman"/>
          <w:sz w:val="20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tLeast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  <w:t xml:space="preserve">         </w:t>
      </w:r>
      <w:r>
        <w:rPr>
          <w:b w:val="false"/>
          <w:sz w:val="20"/>
          <w:szCs w:val="28"/>
          <w:lang w:val="ru-RU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ировой судья                                                                          А.Э. Аметова</w:t>
      </w:r>
    </w:p>
    <w:p>
      <w:pPr>
        <w:pStyle w:val="Style19"/>
        <w:spacing w:lineRule="atLeast" w:line="240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