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</w:t>
      </w:r>
      <w:r>
        <w:rPr>
          <w:sz w:val="28"/>
          <w:szCs w:val="28"/>
          <w:lang w:val="uk-UA"/>
        </w:rPr>
        <w:t xml:space="preserve">2021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бня Константина Иван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тебня К.И. в соответствии с ч.1 ст. 32.2 КоАП РФ, в течении 60-ти дней со дня вступления постановления о наложении административного штрафа в законную силу, то есть до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час.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 административный штраф в размере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рублей,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>. по делу №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Потебня К.И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отебня К.И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Потебня К.И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отебня К.И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Потебня К.И. компетентным лицом в соответствии с требованиями ст. 28.2. КоАП РФ, в котором имеются подписи Потебня К.И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Потебня К.И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бня К.И.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, в которых он поясняет, что не оплатил штраф из-за отсутствия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наличие малолетнего ребенка,  и 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отебня К.И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Потебня К.И. наказания в виде штрафа не усматривается, поскольку последний официально не трудоустроен, не имеет постоян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отебня Константина Иван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