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MS0040-01-2023-000187-82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38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22 февраля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 Грибинчука Михаила Аркадьевича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рибинчук М.А., являясь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совершил нарушение законодательства о налогах и сборах, в части непредставления в установленный   п.2 ст. 230 НК РФ срок 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(включительно)  расчет сумм налога на доходы физических лиц исчисленных и удержанных налоговым агентом за 12 месяцев 2021 года (квартальный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Фактически  расчет сумм налога на доходы физических лиц исчисленных и удержанных налоговым агентом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года (квартальный) по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редставлен в Межрайонную ИФНС России  №6 по Республике Крым с нарушением сроков предоставления –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предельный срок  предоставления которого не  позднее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(включительно) в электро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 суде Грибинчук М.А. пояснил, что уволен с должност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по соглашению сторон, не отрицал, что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расчет сумм налога на доходы физических лиц исчисленных и удержанных налоговым агентом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 (квартальный)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был предоставлен в налоговый орган позже на несколько дней по техническим причинам. Грибинчук М.А. также пояснил, что ранее не привлекался к административной ответственности за подобные правонарушения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ыслушав Грибинчука М.А., исследовав материалы дела, мировой судья считает достоверно установленным, что Грибинчук М.А.  как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совершил правонарушение, предусмотренное ч.1 ст.15.6  Кодекса Российской Федерации об административных правонарушениях, а именно,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ab/>
        <w:t xml:space="preserve">Вина Грибинчука М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,  составленным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рибинчука М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зарегистрирован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являлся Грибинчук М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квитанцией о приеме налоговой декларации (расчета) в электронном виде, из которого усматривается, что расчет сумм налога на доходы физических лиц исчисленных и удержанных налоговым агентом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 (квартальный) по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оступила в налоговый орган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этом, учитывая, что на момент совершения правонарушения Грибинчук М.А. являлс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данный проколол обосновано составлен в отношении него как должностного лица общества ответвлённого за своевременное предоставление  отчетности в налоговый орга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административную ответственность обстоятельств – признание вины, совершение правонарушения впервые,  и 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месте с тем, согласно ст. 4.1.1 КоАП РФ,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Согласно данным материала об административном правонарушении, ***Грибинчук М.А. ранее к административной ответственности не привлек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ринимая во внимание, что *** Грибинчук М.А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2"/>
          <w:szCs w:val="28"/>
        </w:rPr>
        <w:t xml:space="preserve">Грибинчука Михаила Аркадьевича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***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На основании ст. 4.1.1 КоАП РФ заменить назначенное Грибинчуку Михаилу Аркадьевичу административное наказание в виде ***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