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5-000293-87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января 2025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ивольнева В.М.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вольнева Вадима Михайловича, </w:t>
      </w:r>
      <w:r>
        <w:rPr>
          <w:sz w:val="28"/>
          <w:szCs w:val="28"/>
        </w:rPr>
        <w:t>***,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. в ***час. Привольнев В.М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 мирового судьи судебного участка №40 Евпаторийского судебного района (городской округ Евпатория) Республики Крым №***от ***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ивольнев В.М. свою вину в совершении административного правонарушения признал, пояснил, что не имел средств для оплаты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ривольнева В.М., исследовав материалы дела, мировой судья приходит к выводу о наличии в действиях Привольнева В.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Привольнева В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***г. составленным в отношении Привольнева В.М. компетентным лицом в соответствии с требованиями ст. 28.2. КоАП РФ, в котором имеются подписи Привольнева В.М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Республики Крым №***от ***г., в соответствии с которым Привольнев В.М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КоАП РФ и ему назначено наказание в виде административного штрафа в сумме ***рублей, постановление вступило в законную силу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 возбуждении исполнительного производства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, согласно которого постановление о возложении на Привольнева В.М. штрафа передано на принудительное исполнение в ОСП по г. Евпатории, по истечению установленного для добровольной уплаты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Привольнева В.М. от ***г., из которых следует, что Привольнев В.М. признает вину в совершении правонаруш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ривольнева Вадима Михайл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