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</w:rPr>
        <w:t>40-39</w:t>
      </w:r>
      <w:r>
        <w:rPr>
          <w:rFonts w:cs="Times New Roman" w:ascii="Times New Roman" w:hAnsi="Times New Roman"/>
          <w:szCs w:val="28"/>
          <w:lang w:val="uk-UA"/>
        </w:rPr>
        <w:t>/2020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30 января  </w:t>
      </w:r>
      <w:r>
        <w:rPr>
          <w:sz w:val="20"/>
          <w:szCs w:val="28"/>
          <w:lang w:val="uk-UA"/>
        </w:rPr>
        <w:t xml:space="preserve">2020 года                                     </w:t>
      </w:r>
      <w:r>
        <w:rPr>
          <w:sz w:val="20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8"/>
        </w:rPr>
        <w:t xml:space="preserve">Родионова Виктора Павловича, </w:t>
      </w:r>
      <w:r>
        <w:rPr>
          <w:sz w:val="20"/>
          <w:szCs w:val="28"/>
        </w:rPr>
        <w:t xml:space="preserve">иные данные,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 ст. 20.21.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>иные данные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 xml:space="preserve"> час. Родионов В.П.  находился в общественном месте  на автостанции, расположенной по адресу: г. иные данные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 xml:space="preserve"> в состоянии алкогольного опьянения, оскорбляющем человеческое  достоинство и общественную нравственность, о чем свидетельствовали: шаткая походка, резкий запах алкоголя изо рта, неопрятный внешний вид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В суде Родионов В.П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ыслушав Родионова В.П., исследовав материалы дела, мировой судья приходит к выводу о наличии в действиях Родионова В.П.  состава правонарушения, предусмотренного ст. 20.21 КоАП РФ, т.е. появления в общественных местах в состоянии опьянения, оскорбляющим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ина  Родионова В.П.  в совершении правонарушения подтверждается: определением по делу об административном правонарушении от иные данные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г.; протоколом об административном правонарушении № иные данные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от иные данные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г.;  рапортом от иные данные.;  протоколом о доставлении от иные данные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>г.; письменными объяснениями  иные данные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 xml:space="preserve"> г.; протоколом о направлении на медицинское освидетельствование на состояние опьянения от иные данные.; актом медицинского освидетельствования на состояние опьянения №иные данные</w:t>
      </w:r>
      <w:r>
        <w:rPr>
          <w:b/>
          <w:sz w:val="20"/>
          <w:szCs w:val="28"/>
        </w:rPr>
        <w:t xml:space="preserve"> </w:t>
      </w:r>
      <w:r>
        <w:rPr>
          <w:sz w:val="20"/>
          <w:szCs w:val="28"/>
        </w:rPr>
        <w:t xml:space="preserve"> г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0"/>
          <w:szCs w:val="28"/>
        </w:rPr>
      </w:pPr>
      <w:r>
        <w:rPr>
          <w:i/>
          <w:sz w:val="20"/>
          <w:szCs w:val="28"/>
        </w:rPr>
        <w:t xml:space="preserve">           </w:t>
      </w: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пределах санкции ст. 20.2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8"/>
        </w:rPr>
        <w:t>В силу ст.3.1 КоАП РФ, мировой 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1, 29.9,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одионова Виктора Павловича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иновным в совершении правонарушения, предусмотренного ст.20.21 Кодекса Российской Федерации об административных правонарушениях и назначить ему наказание в виде </w:t>
      </w:r>
      <w:r>
        <w:rPr>
          <w:szCs w:val="28"/>
        </w:rPr>
        <w:t>иные данные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1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Штраф подлежит оплате по следующим реквизитам: </w:t>
      </w:r>
      <w:r>
        <w:rPr>
          <w:szCs w:val="28"/>
        </w:rPr>
        <w:t>иные данные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0. </w:t>
      </w:r>
    </w:p>
    <w:p>
      <w:pPr>
        <w:pStyle w:val="Normal"/>
        <w:jc w:val="both"/>
        <w:rPr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Мировой судья                                                                         А.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rFonts w:cs="Times New Roman"/>
          <w:b/>
          <w:szCs w:val="28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0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>
          <w:rFonts w:cs="Times New Roman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