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9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</w:t>
      </w:r>
      <w:r>
        <w:rPr>
          <w:sz w:val="28"/>
          <w:szCs w:val="28"/>
          <w:lang w:val="uk-UA"/>
        </w:rPr>
        <w:t xml:space="preserve">2021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тьман Юрия Владимиро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20.2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ов Гетьман Ю.В. находясь в общественном месте возле дом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употребил наркотическое средство, содержащее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дицинском освидетельствован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установлено пребывание Гетьман Ю.В.  в состоянии опьянения. Согласно справк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выданной Клинико-диагностической лабораторией ГБУЗ РК «КНПЦН»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биосреде у Гетьман Ю.В.  обнаружен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етьман Ю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озле дома на улице курил мариху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етьман Ю.В., исследовав материалы дела, мировой судья приходит к выводу о наличии в действиях Гетьман Ю.В.  состава правонарушения, предусмотренного ст.20.20 ч.2  КоАП РФ, т.е. потребление наркотических средств без назначения врача в общественных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етьман Ю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в отношении Гетьман Ю.В. по ст. 20.20 ч.2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Гетьман Ю.В. 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которой указано, то том, что Клинико-диагностической лабораторией ГБУЗ РК «КНПЦН»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в биосреде у Гетьман Ю.В.  обнаружен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УУП ОМВД по г. Евпатор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о выявлении факта наличия в действиях Гетьман Ю.В.  признаков административного правонарушения, предусмотренного ст. 6.9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Гетьман Ю.В.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которых он вину в совершении административного правонарушения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20.20 ч.2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етьман Юрия Владими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0 ч.2 КоАП РФ и назначить ему наказание виде </w:t>
      </w:r>
      <w:r>
        <w:rPr>
          <w:color w:val="7030A0"/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Гетьман Юрия Владимировича обязанность обратиться к 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Гетьман Юрия Владими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