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денко Тамару Ивановну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01.2019 г. в «иные данные» час. Руденко Т.И.  находясь возле дома №** по пр. «иные данные» в г. Евпатории осуществляла предпринимательскую деятельность по продаже  морской креветк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енко Т.И.  в судебное заседание не явилась, о времени и месте его проведения извещена надлежащим образом. Подала заявление о рассмотрении дела в ее отсутствие, вину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Руденко Т.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Руденко Т.И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уденко Т.И.  в совершении правонарушения подтверждается: протоколом об административном правонарушении «иные данные» от 14.01.2019г. составленным в отношении Руденко Т.И.  в соответствии с требованиями ст.28.2. КоАП РФ; письменными объяснениями Руденко Т.И. от 14.01.2019 г., из которых следует, что она длительное время осуществляет торговую деятельность по продаже креветки, однако в качестве индивидуального предпринимателя не зарегистрирована; фотографиями к протоколу об административном правонарушении на которых зафиксирован факт продажи Руденко Т.И.   крев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енко Тамару Ивановну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