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2"/>
          <w:szCs w:val="28"/>
        </w:rPr>
      </w:pPr>
      <w:r>
        <w:rPr>
          <w:sz w:val="22"/>
          <w:szCs w:val="28"/>
        </w:rPr>
        <w:t>Дело № 5-40-40/2020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2"/>
          <w:szCs w:val="28"/>
        </w:rPr>
        <w:t>19 февраля 2020 года   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2"/>
          <w:szCs w:val="28"/>
        </w:rPr>
        <w:t>Саламатину Викторию Викторовну</w:t>
      </w:r>
      <w:r>
        <w:rPr>
          <w:sz w:val="22"/>
          <w:szCs w:val="28"/>
        </w:rPr>
        <w:t>, ***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>по  ст. 15.5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аламатина В.В., являясь ***совершила нарушение законодательства о налогах и сборах, в части непредставления в установленный п. 7 ст. 431 Налогового кодекса Российской Федерации срок   расчета по страховым взносам за ***года. 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Фактически расчет по страховым взносам </w:t>
      </w:r>
      <w:r>
        <w:rPr>
          <w:sz w:val="20"/>
          <w:szCs w:val="28"/>
        </w:rPr>
        <w:t>***</w:t>
      </w:r>
      <w:r>
        <w:rPr>
          <w:sz w:val="22"/>
          <w:szCs w:val="28"/>
        </w:rPr>
        <w:t xml:space="preserve">года по  </w:t>
      </w:r>
      <w:r>
        <w:rPr>
          <w:sz w:val="20"/>
          <w:szCs w:val="28"/>
        </w:rPr>
        <w:t>***</w:t>
      </w:r>
      <w:r>
        <w:rPr>
          <w:sz w:val="22"/>
          <w:szCs w:val="28"/>
        </w:rPr>
        <w:t xml:space="preserve"> представлен в Межрайонную ИФНС России  №6 по Республике Крым с нарушением сроков предоставления – ***г., предельный срок  предоставления которой не  позднее ***г. (включительно).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>В суде  Саламатина В.В. вину в совершении административного правонарушения признала в полном объеме, раскаялась в содеянном.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iCs w:val="false"/>
          <w:sz w:val="22"/>
          <w:szCs w:val="28"/>
        </w:rPr>
      </w:pPr>
      <w:r>
        <w:rPr>
          <w:sz w:val="22"/>
          <w:szCs w:val="28"/>
        </w:rPr>
        <w:t>Выслушав Саламатину В.В., исследовав материалы дела, мировой судья считает достоверно установленным, что Саламатина В.В.  как председатель ***совершила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  <w:sz w:val="22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Вина Саламатиной В.В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 xml:space="preserve">- протоколом об  административном правонарушении от ***года,  составленным в отношении председателя ***Саламатиной В.В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>- выпиской из Единого государственного реестра юридических лиц, согласно которой ***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>- квитанцией о приеме налоговой декларации (расчета) в электронном виде, из которого усматривается, что расчет по страховым взносам за ***года по  ***поступил в налоговый орган ***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  <w:sz w:val="22"/>
          <w:szCs w:val="28"/>
        </w:rPr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iCs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Саламатину Викторию Викторовну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виновной в совершении правонарушения, предусмотренного ст.15.5 Кодекса Российской Федерации об административных правонарушениях и назначить ей наказание в виде </w:t>
      </w:r>
      <w:r>
        <w:rPr>
          <w:sz w:val="22"/>
          <w:szCs w:val="28"/>
        </w:rPr>
        <w:t>***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>Мировой судья                                                                           А.Э. Аметова</w:t>
      </w:r>
    </w:p>
    <w:p>
      <w:pPr>
        <w:pStyle w:val="Style16"/>
        <w:spacing w:lineRule="atLeast" w:line="240"/>
        <w:ind w:right="-61" w:firstLine="36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