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М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00</w:t>
      </w:r>
      <w:r>
        <w:rPr>
          <w:rFonts w:cs="Times New Roman" w:ascii="Times New Roman" w:hAnsi="Times New Roman"/>
          <w:color w:val="FF0000"/>
          <w:szCs w:val="28"/>
        </w:rPr>
        <w:t>40</w:t>
      </w:r>
      <w:r>
        <w:rPr>
          <w:rFonts w:cs="Times New Roman" w:ascii="Times New Roman" w:hAnsi="Times New Roman"/>
          <w:szCs w:val="28"/>
        </w:rPr>
        <w:t xml:space="preserve">-01-2023-000231-47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40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27 февраля 2023</w:t>
      </w:r>
      <w:r>
        <w:rPr>
          <w:sz w:val="20"/>
          <w:szCs w:val="28"/>
          <w:lang w:val="uk-UA"/>
        </w:rPr>
        <w:t xml:space="preserve"> года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Сейталиева Артура Элдаровича, </w:t>
      </w:r>
      <w:r>
        <w:rPr>
          <w:sz w:val="20"/>
          <w:szCs w:val="28"/>
        </w:rPr>
        <w:t>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в ***час. Сейталиев А.Э. находясь возле  дома №*** по ул. ***осуществлял предпринимательскую деятельность  по перевозке пассажиров на личном автомобиле марки ***государственный регистрационный знак ***регион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 xml:space="preserve">В суде Сейталиев А.Э. свою вину в совершении правонарушения признал, раскаялся в содеянном.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Выслушав Сейталиева А.Э., исследовав материалы дела, мировой судья приходит к выводу о наличии в действиях Сейталиева А.Э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Сейталиева А.Э. в совершении правонарушения подтверждается:  протоколом об административном правонарушении  ***от ***г.  составленным в отношении Сейталиева А.Э.  в соответствии с требованиями ст.28.2. КоАП РФ; письменными объяснениями Сейталиева А.Э.  от ***г., из которых следует, что вину признает; фотографиями автомобиля ***государственный регистрационный знак ***регион, на котором размещена реклама такс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совершение правонарушения впервые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ейталиева Артура Элдар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43 01 0001 140, УИН: 0410760300405000402314118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