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0296-78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40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 января 2025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дведева А.А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ведева Алексея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Медведев А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 xml:space="preserve">наложенный на него постановлением ОМВД России по г. Евпатории от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Медведев А.А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Медведева А.А., исследовав материалы дела, мировой судья приходит к выводу о наличии в действиях Медведева А.А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едведева А.А.,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№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 копией постановления ОМВД России по г. Евпатории  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соответствии с которым Медведев А.А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8"/>
          <w:szCs w:val="28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 xml:space="preserve">  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 xml:space="preserve">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; рапорт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Р ППСП ОМВД России  по г.Евпатории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Алексея Александровича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