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ковского Михаила Александровича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0.01.2019 г. в «иные данные» час.  по ул. «иные данные», д. **  в г. Евпатории Витковский М.А. управлял транспортным средством - автомобилем марки «иные данные» государственный регистрационный знак  «иные данные»  в состоянии алкогольного опья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а освидетельствования на состояние алкогольного опьянения 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1.2019 г. при наличии признаков алкогольного опьянения (запах алкоголя изо рта, неустойчивость позы, резкое изменение кожных покровов лица) было проведено исследование с применением технического средства измерения </w:t>
      </w:r>
      <w:r>
        <w:rPr>
          <w:sz w:val="28"/>
          <w:szCs w:val="28"/>
          <w:lang w:val="en-US"/>
        </w:rPr>
        <w:t>Alko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, в результате которого установлено пребывание Витковского М.А.  в состоянии алкогольного опьянения, поскольку концентрация алкоголя в выдыхаемом воздухе составила **  мг/л.   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Витковский М.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ействия Витковского М.А. не содержат уголовно наказуемого дея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 Витковский М.А. свою вину в совершении административного правонарушения  признал в полном объеме, раскаялся в содеянном. Также Витковский М.А. указал, что необходимости в вызове  свидетелей  и истребовании каких либо документов не имеется, просил рассмотреть дело в данном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Витковского М.А., исследовав материалы дела, мировой судья приходит к выводу о наличии в действиях Витковского М.А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итковским М.А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1.2019 г., составленным в отношении Витковского М.А. компетентным лицом в соответствии с требованиями ст. 28.2. КоАП РФ, в котором имеются подписи Витковского М.А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0.01.2019 г., согласно данных которого Витковский М.А. отстранен от управления транспортным средством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регистрационный знак 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0.01.2019 г., в котором зафиксировано состояние алкогольного опьянения у Витковского М.А.,  а также из которого следует, что Витковский М.А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Витковского М.А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смотра видеозаписи в судебном заседании Витковский М.А.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административную ответственность обстоятельств – признание вины, раскаяние в содеянном. Наличие на иждивении малолетних детей,  а также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Витковского Михаила Александровича </w:t>
      </w:r>
      <w:r>
        <w:rPr>
          <w:sz w:val="28"/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«иные данны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