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2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19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>Павленко Алексея Александровича</w:t>
      </w:r>
      <w:r>
        <w:rPr>
          <w:sz w:val="22"/>
          <w:szCs w:val="28"/>
        </w:rPr>
        <w:t xml:space="preserve">, ***года рождения, место рождения г. Камень-на-Оби Алтайского Края, гражданина Российской Федерации, являющегося директором  ***   зарегистрированного и проживающего по адресу: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являясь  ***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*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 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года не позднее *** г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ab/>
        <w:t>Выслушав Павленко А.А., исследовав материалы дела, мировой судья считает достоверно установленным, что директор  ***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б  административном правонарушении от ***года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авленным в отношении Павленко А.А. в соответствии с требованиями ст.28.2. КоАП РФ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сведениями о застрахованных лицах (форма СЗВ-М)</w:t>
      </w:r>
      <w:r>
        <w:rPr>
          <w:sz w:val="20"/>
        </w:rPr>
        <w:t xml:space="preserve"> </w:t>
      </w:r>
      <w:r>
        <w:rPr>
          <w:sz w:val="22"/>
          <w:szCs w:val="28"/>
        </w:rPr>
        <w:t>за ***г. по ***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ыпиской из ЕГРЮЛ, согласно которой,  директором  ***расположенного по адресу: ***,  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нимая во внимание, что директор  ***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Павленко Алексея Александровича, </w:t>
      </w:r>
      <w:r>
        <w:rPr>
          <w:rFonts w:cs="Times New Roman" w:ascii="Times New Roman" w:hAnsi="Times New Roman"/>
          <w:sz w:val="22"/>
          <w:szCs w:val="28"/>
        </w:rPr>
        <w:t xml:space="preserve">директора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в виде штрафа в размер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iCs/>
          <w:sz w:val="22"/>
          <w:szCs w:val="28"/>
        </w:rPr>
        <w:t xml:space="preserve">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