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  <w:szCs w:val="28"/>
        </w:rPr>
      </w:pPr>
      <w:r>
        <w:rPr>
          <w:sz w:val="22"/>
          <w:szCs w:val="28"/>
        </w:rPr>
        <w:t>Дело № 5-40-43/2020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8"/>
        </w:rPr>
        <w:t>19 февраля  2020 года                                       г. Евпатория пр-т Ленина,51/50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2"/>
          <w:szCs w:val="28"/>
        </w:rPr>
        <w:t>Павленко Алексея Александровича</w:t>
      </w:r>
      <w:r>
        <w:rPr>
          <w:sz w:val="22"/>
          <w:szCs w:val="28"/>
        </w:rPr>
        <w:t xml:space="preserve">, ***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авленко А.А., являясь  ***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*** года в отношении Павленко А.А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Фактически сведения о застрахованных лицах (форма СЗВ-М) по телекоммуникационным каналам связи  в форме электронного документа *** Павленко А.А. в Управление пенсионного фонда Российской Федерации   в г. Евпатории Республики Крым представлены ***г., тогда как  срок представления  сведений о застрахованных лицах ***года не позднее ***г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авленко А.А., в судебном заседании не отрицал обстоятельства, указанные в протоколе об административном правонарушении. Раскаялся в содеянном. 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2"/>
          <w:szCs w:val="28"/>
        </w:rPr>
      </w:pPr>
      <w:r>
        <w:rPr>
          <w:sz w:val="22"/>
          <w:szCs w:val="28"/>
        </w:rPr>
        <w:tab/>
        <w:t>Выслушав Павленко А.А., исследовав материалы дела, мировой судья считает достоверно установленным, что *** Павленко А.А.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  <w:t xml:space="preserve">Вина Павленко А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- протоколом об  административном правонарушении от ***года,</w:t>
      </w:r>
      <w:r>
        <w:rPr>
          <w:sz w:val="20"/>
        </w:rPr>
        <w:t xml:space="preserve"> </w:t>
      </w:r>
      <w:r>
        <w:rPr>
          <w:sz w:val="22"/>
          <w:szCs w:val="28"/>
        </w:rPr>
        <w:t xml:space="preserve">составленным в отношении Павленко А.А. в соответствии с требованиями ст.28.2. КоАП РФ, копия которого направлена Павленко А.А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- сведениями о застрахованных лицах (форма СЗВ-М)</w:t>
      </w:r>
      <w:r>
        <w:rPr>
          <w:sz w:val="20"/>
        </w:rPr>
        <w:t xml:space="preserve"> </w:t>
      </w:r>
      <w:r>
        <w:rPr>
          <w:sz w:val="22"/>
          <w:szCs w:val="28"/>
        </w:rPr>
        <w:t>за ***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*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-  уведомлением  о регистрации ***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- выпиской из ЕГРЮЛ, согласно которой,  *** расположенного по адресу: *** является Павленко А.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огласно данным Единого реестра субъектов малого и среднего предпринимательства ***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 xml:space="preserve">Данных о привлечении Павленко А.А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Принимая во внимание, что ***Павленко А.А.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2"/>
          <w:szCs w:val="28"/>
        </w:rPr>
        <w:t xml:space="preserve">Руководствуясь ст. </w:t>
      </w:r>
      <w:r>
        <w:rPr>
          <w:sz w:val="22"/>
          <w:szCs w:val="28"/>
        </w:rPr>
        <w:t xml:space="preserve">ст. 15.33.2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ab/>
        <w:t xml:space="preserve">Павленко Алексея Александровича,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ст.15.33.2 Кодекса Российской Федерации об административных правонарушениях и назначить ему наказание в вид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2"/>
          <w:szCs w:val="28"/>
        </w:rPr>
        <w:t xml:space="preserve">На основании ст. 4.1.1 КоАП РФ заменить назначенное Павленко Алексею Александровичу административное наказание в виде </w:t>
      </w:r>
      <w:r>
        <w:rPr>
          <w:sz w:val="22"/>
          <w:szCs w:val="28"/>
        </w:rPr>
        <w:t>***</w:t>
      </w:r>
      <w:r>
        <w:rPr>
          <w:rFonts w:cs="Times New Roman" w:ascii="Times New Roman" w:hAnsi="Times New Roman"/>
          <w:iCs/>
          <w:sz w:val="22"/>
          <w:szCs w:val="28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