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0040-01-2022-000260-41</w:t>
      </w:r>
      <w:r>
        <w:rPr>
          <w:rFonts w:cs="Times New Roman" w:ascii="Times New Roman" w:hAnsi="Times New Roman"/>
          <w:sz w:val="24"/>
          <w:szCs w:val="28"/>
        </w:rPr>
        <w:t xml:space="preserve"> 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</w:t>
      </w:r>
      <w:r>
        <w:rPr>
          <w:rFonts w:cs="Times New Roman" w:ascii="Times New Roman" w:hAnsi="Times New Roman"/>
          <w:sz w:val="24"/>
          <w:szCs w:val="28"/>
          <w:lang w:val="en-US"/>
        </w:rPr>
        <w:t>43</w:t>
      </w:r>
      <w:r>
        <w:rPr>
          <w:rFonts w:cs="Times New Roman" w:ascii="Times New Roman" w:hAnsi="Times New Roman"/>
          <w:sz w:val="24"/>
          <w:szCs w:val="28"/>
          <w:lang w:val="uk-UA"/>
        </w:rPr>
        <w:t>/202</w:t>
      </w:r>
      <w:r>
        <w:rPr>
          <w:rFonts w:cs="Times New Roman" w:ascii="Times New Roman" w:hAnsi="Times New Roman"/>
          <w:sz w:val="24"/>
          <w:szCs w:val="28"/>
          <w:lang w:val="en-US"/>
        </w:rPr>
        <w:t>2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 февраля </w:t>
      </w:r>
      <w:r>
        <w:rPr>
          <w:szCs w:val="28"/>
          <w:lang w:val="uk-UA"/>
        </w:rPr>
        <w:t>202</w:t>
      </w:r>
      <w:r>
        <w:rPr>
          <w:szCs w:val="28"/>
        </w:rPr>
        <w:t>2</w:t>
      </w:r>
      <w:r>
        <w:rPr>
          <w:szCs w:val="28"/>
          <w:lang w:val="uk-UA"/>
        </w:rPr>
        <w:t xml:space="preserve"> года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Халтурина Максима Леонидовича, </w:t>
      </w:r>
      <w:r>
        <w:rPr>
          <w:szCs w:val="28"/>
        </w:rPr>
        <w:t xml:space="preserve">***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4.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***в ***час. Халтурин М.Л. находясь возле  дома №*** осуществлял предпринимательскую деятельность  по перевозке пассажиров на личном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Халтурин М.Л.  в судебное заседание, будучи извещенным надлежащим образом, не явился, посредством телефонограммы просил о рассмотрении дела в его отсутствие, вину признает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сследовав материалы дела, мировой судья приходит к выводу о наличии в действиях Халтурина М.Л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Халтурина М.Л.   в совершении правонарушения подтверждается:  протоколом об административном правонарушении  *** от ***г.  составленным в отношении Халтурина М.Л.  в соответствии с требованиями ст.28.2. КоАП РФ; письменными объяснениями Халтурина М.Л.  от ***г., из которых следует, что вину признает; фотографиями автомобиля ***государственный регистрационный знак ***, на котором размещена реклама так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знание вины, совершение правонарушения впервые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Халтурина Максима Леонидо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szCs w:val="28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