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44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19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Павленко Алексея Александровича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Павленко А.А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*** года в отношении Павленко А.А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 Павленко А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*** 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Павленко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ab/>
        <w:t>Выслушав Павленко А.А., исследовав материалы дела, мировой судья считает достоверно установленным, что *** Павленко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Павленко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от ***года,</w:t>
      </w:r>
      <w:r>
        <w:rPr>
          <w:sz w:val="22"/>
        </w:rPr>
        <w:t xml:space="preserve"> </w:t>
      </w:r>
      <w:r>
        <w:rPr>
          <w:szCs w:val="28"/>
        </w:rPr>
        <w:t xml:space="preserve">составленным в отношении Павленко А.А. в соответствии с требованиями ст.28.2. КоАП РФ, копия которого направлена Павленко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сведениями о застрахованных лицах ***г. по ***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й,  ***расположенного по адресу: ***  является Павленко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Согласно данным Единого реестра субъектов малого и среднего предпринимательства ***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Павленко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*** Павленко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Павленко Алексея Александровича,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На основании ст. 4.1.1 КоАП РФ заменить назначенное Павленко Алексею Александровичу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