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44</w:t>
      </w:r>
      <w:r>
        <w:rPr>
          <w:rFonts w:cs="Times New Roman" w:ascii="Times New Roman" w:hAnsi="Times New Roman"/>
          <w:sz w:val="24"/>
          <w:szCs w:val="28"/>
          <w:lang w:val="uk-UA"/>
        </w:rPr>
        <w:t>/2021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 февраля 2021</w:t>
      </w:r>
      <w:r>
        <w:rPr>
          <w:szCs w:val="28"/>
          <w:lang w:val="uk-UA"/>
        </w:rPr>
        <w:t xml:space="preserve"> года                                  </w:t>
      </w:r>
      <w:r>
        <w:rPr>
          <w:szCs w:val="28"/>
        </w:rPr>
        <w:t xml:space="preserve">г. Евпатория, пр-т Ленина, 51/50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Нояченко Сергея Анатольевича</w:t>
      </w:r>
      <w:r>
        <w:rPr>
          <w:szCs w:val="28"/>
        </w:rPr>
        <w:t>, ***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6.8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***г. в ***часов  у Нояченко С.А. находящегося  в *** выявлено вещество «соль», которое согласно заключения эксперта № *** от ***г.  содержит в своем составе ***, который является производным наркотического средства ***. Наркотическое средство Нояченко С.А.  хранил при себе  для личного употребления без цели сбыт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уде Нояченко С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слушав Нояченко С.А., исследовав материалы дела, мировой судья приходит к выводу о наличии в действиях Нояченко С.А. состава правонарушения, предусмотренного ст. 6.8 ч.1  КоАП РФ, т.е. незаконные хранение без цели сбыта наркотических сред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ина Нояченко С.А. в совершении правонарушения подтверждается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определением по делу об административном правонарушении  от ***г., согласно которому данный административный материал передан на рассмотрение мировому судье;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протоколом об административном правонарушении ***г. составленным в отношении Нояченко С.А. компетентным лицом в соответствии с требованиями ст. 28.2 КоАП РФ, которым подтверждается факт совершения правонарушения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копией протокола о доставлении от ***г., согласно которого Нояченко С.А. доставлен в Евпаторийский ЛПП доля составления протокола об административном правонарушении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копией рапорта об обнаружении признаков преступления от ***г., согласно которого ***г. в ***час. находясь в помещении Евпаторийского ЛПП Нояченко С.А.  пояснил, что при нем находится наркотическое средство «***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копией объяснений Нояченко С.А. от ***г. в которых он признает, что хранил наркотическое средство не для цели сбыта, а для личного употребления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копией протокола осмотра места происшествия от ***г., согласно которому Нояченко С.А. извлек из кармана надетой на нем куртки прозрачный полимерный пакет в котором находилось вещество белого цвета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ототаблицей на которой изображено обнаруженное и изъятое наркотическое средство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копией заключения эксперта № *** от ***года, согласно которого представленное на экспертизу вещество содержит в своем составе  ***, который является производным наркотического средства ***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копией постановления об отказе в возбуждении уголовного дела от ***г., согласно которого в возбуждении уголовного дела отказано, выделены материалы для  решения вопроса о привлечении Нояченко С.А. к административной ответственности по ст. 6.8 КоАП РФ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рапортом об обнаружении признаков административного правонарушения в действиях Нояченко С.А. по ст. 6.8 КоАП РФ от ***г.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копией квитанции №*** от  ***г., согласно которой наркотические средства хранятся в центральной камере хранения наркотических средств  Крымского ЛУ МВД России  на транспор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тсутствие обстоятельств смягчающих и отягчающих наказание, личность виновного, его имущественное положение, считает необходимым назначить наказание в виде административного штрафа.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огласно ч. 3 ст. 29.10 КоАП РФ,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унктом 2 ч.3 ст. 29.10 КоАП РФ определено, </w:t>
      </w:r>
      <w:hyperlink r:id="rId2">
        <w:r>
          <w:rPr>
            <w:rStyle w:val="InternetLink"/>
            <w:szCs w:val="28"/>
          </w:rPr>
          <w:t>вещи, изъятые из оборота</w:t>
        </w:r>
      </w:hyperlink>
      <w:r>
        <w:rPr>
          <w:szCs w:val="28"/>
        </w:rPr>
        <w:t>, подлежат передаче в соответствующие организации или уничт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постановлении об отказе в возбуждении уголовного дела от ***г. постановлено - вещественные доказательства, один полимерный пакет с наркотическим средством, изъятый у Нояченко С.А.,  передан на хранение  в камеру хранения Крымского ЛУ МВД России по квитанции №*** от ***.  </w:t>
      </w:r>
    </w:p>
    <w:p>
      <w:pPr>
        <w:pStyle w:val="Normal"/>
        <w:autoSpaceDE w:val="false"/>
        <w:ind w:left="150" w:right="150" w:hanging="0"/>
        <w:jc w:val="both"/>
        <w:rPr>
          <w:szCs w:val="28"/>
          <w:lang w:val="en-US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Учитывая вышеизложенное, мировой судья приходит к выводу о необходимости </w:t>
      </w:r>
      <w:r>
        <w:rPr>
          <w:szCs w:val="28"/>
          <w:lang w:val="en-US"/>
        </w:rPr>
        <w:t>уничтожени</w:t>
      </w:r>
      <w:r>
        <w:rPr>
          <w:szCs w:val="28"/>
        </w:rPr>
        <w:t>я данного наркотического средства</w:t>
      </w:r>
      <w:r>
        <w:rPr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. ст.  6.8 ч.1, 29.9, 29.10 КоАП РФ мировой судь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ab/>
        <w:t xml:space="preserve">Нояченко Сергея Анатольевича </w:t>
      </w:r>
      <w:r>
        <w:rPr>
          <w:b w:val="false"/>
          <w:szCs w:val="28"/>
          <w:lang w:val="ru-RU"/>
        </w:rPr>
        <w:t xml:space="preserve">признать виновным в совершении правонарушения, предусмотренного ст. 6.8 ч.1 Кодекса Российской Федерации об административных правонарушениях и назначить ему наказание виде </w:t>
      </w:r>
      <w:r>
        <w:rPr>
          <w:szCs w:val="28"/>
        </w:rPr>
        <w:t>***</w:t>
      </w:r>
      <w:r>
        <w:rPr>
          <w:b w:val="false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ещественное доказательство - ***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Штраф подлежит оплате по следующим реквизитам: ***</w:t>
      </w:r>
      <w:r>
        <w:rPr>
          <w:spacing w:val="-10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8"/>
        </w:rPr>
        <w:t>.</w:t>
      </w:r>
    </w:p>
    <w:p>
      <w:pPr>
        <w:pStyle w:val="Normal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Мировой судья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05571A9AEFA77FD95AB58F1BBA5AC53A9EA7510ACD93CFD823C2C3A649F7FAB57944E64AE7CE8i5m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