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/>
      </w:pPr>
      <w:r>
        <w:rPr>
          <w:rFonts w:cs="Times New Roman" w:ascii="Times New Roman" w:hAnsi="Times New Roman"/>
          <w:sz w:val="18"/>
          <w:szCs w:val="21"/>
        </w:rPr>
        <w:t xml:space="preserve">                      </w:t>
      </w:r>
      <w:r>
        <w:rPr>
          <w:rFonts w:cs="Times New Roman" w:ascii="Times New Roman" w:hAnsi="Times New Roman"/>
        </w:rPr>
        <w:t xml:space="preserve">УИД 91МS0040-01-2024-000362-75                     </w:t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Дело № 5-</w:t>
      </w:r>
      <w:r>
        <w:rPr>
          <w:rFonts w:cs="Times New Roman" w:ascii="Times New Roman" w:hAnsi="Times New Roman"/>
        </w:rPr>
        <w:t>40-44</w:t>
      </w:r>
      <w:r>
        <w:rPr>
          <w:rFonts w:cs="Times New Roman" w:ascii="Times New Roman" w:hAnsi="Times New Roman"/>
          <w:lang w:val="uk-UA"/>
        </w:rPr>
        <w:t>/2024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29 января 2024</w:t>
      </w:r>
      <w:r>
        <w:rPr>
          <w:sz w:val="20"/>
          <w:lang w:val="uk-UA"/>
        </w:rPr>
        <w:t xml:space="preserve"> года                                                  </w:t>
      </w:r>
      <w:r>
        <w:rPr>
          <w:sz w:val="20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Каратунова Д.А.о., потерпевшей Андрейченко В.И.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0"/>
        </w:rPr>
        <w:t>Каратунова Дениса Анатольевича</w:t>
      </w:r>
      <w:r>
        <w:rPr>
          <w:sz w:val="20"/>
        </w:rPr>
        <w:t xml:space="preserve">,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,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по  ст. 6.1.1 КоАП РФ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г. в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>часов Каратунов Д.А. находясь около магазина «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» по  адресу: Республика Крым, г. Евпатория, ул.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, нанес побои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а именно, нанес удары обеими руками в область лица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 Действия Каратунова Д.А. причинили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физическую боль и телесные повреждения в виде ссадин в лобной области; кровоподтеков на обеих веках левого глаза и кончике носа; кровоизлияния и ранки на слизистой оболочке нижней губы, которые образовались от действия тупых предметов. Указанные телесные повреждение не повлекли за собой кратковременного расстройства здоровья или незначительной стойкой  утраты общей  трудоспособности и расценивается как повреждения, не причинившие вред здоровью человека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В суде Каратунов Д.А. свою вину в совершении административного правонарушения признал, при обстоятельствах указанных в протоколе об административном правонарушении, раскаялся в содеянном, пояснил, что события имели место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г. до полуночи. Принес извинения потерпевшему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Потерпевший Андрейченко В.И. в суде также подтвердил обстоятельства указанные в протоколе об административном правонарушении, пояснил,  что события имели место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г. в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час. </w:t>
      </w:r>
    </w:p>
    <w:p>
      <w:pPr>
        <w:pStyle w:val="Normal"/>
        <w:autoSpaceDE w:val="false"/>
        <w:ind w:firstLine="708"/>
        <w:jc w:val="both"/>
        <w:rPr>
          <w:sz w:val="20"/>
        </w:rPr>
      </w:pPr>
      <w:r>
        <w:rPr>
          <w:sz w:val="20"/>
        </w:rPr>
        <w:t xml:space="preserve">Выслушав Каратунова Д.А. и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>исследовав материалы дела, мировой судья приходит к выводу о наличии в действиях Каратунова Д.А. состава правонарушения, предусмотренного ст. 6.1.1 КоАП РФ, т.е.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Диспозицией статьи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Вина Каратунова Д.А. в совершении правонарушения подтверждается: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- протоколом об административном правонарушении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от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г., составленным в отношении Каратунова Д.А. в соответствии с требованиями ст.28.2. КоАП РФ; 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- определением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о возбуждении дела об административном правонарушении и проведении административного расследования от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>г.;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- заявлением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от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г. в котором он просит принять меры  к Каратунову Д.А., который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г. около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часов нанес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>удары обеими руками в область лица;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- постановлением о назначении судебно-медицинской экспертизы от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>г.;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- письменными пояснениями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г. в которых он поясняет что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г. в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>час. Каратунов Д.А. в ходе конфликта, нанес ему удары обеими руками в область лица, чем причинил телесные повреждения;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- осмотром врача в приемном отделении ГБУЗ РК «Евпаторийская городская больница» от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>г.;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- письменными объяснениями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о том, что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г.  Андрейченко В.И.  оказана медицинская помощь;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- заключением эксперта №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от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г., согласно выводам которого  у Андрейченко В.И. обнаружены телесные повреждения в виде ссадин в лобной области, в проекции левого коленного сустава; кровоподтеков на обоих веках левого глаза и кончике носа; кровоизлияния и ранки на слизистой оболочке нижней губы, которые образовались от действия тупых предметов, в срок порядка 1-3 суток назад от момента экспертизы. Указанные телесные повреждение,  не повлекли за собой кратковременное  расстройство здоровья или незначительной стойкой утраты  общей трудоспособности. Образование телесных повреждений, обнаруженных у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>за исключением ссадины в проекции левого коленного сустава, не исключается при обстоятельствах, указанных в постановлении;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- копией протокола осмотра места происшествия от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г., согласно которого осмотрен участок местности по адресу: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>, где обнаружены вещества бурого цвета и три зуба;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- письменными объяснениями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 от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г., о том, что он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г.  около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 час.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 мин. возле дома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по ул.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, видели как Каратунов Д.А. нанес удары руками в область лица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Вместе с тем мировой судья считает необходимым уточнить время совершения правонарушения и дату как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г. около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 xml:space="preserve">час., что подтверждается показаниями Каратунова Д.А. и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>в судебном заседании и следует из материалов дела.</w:t>
      </w:r>
    </w:p>
    <w:p>
      <w:pPr>
        <w:pStyle w:val="Normal"/>
        <w:ind w:firstLine="708"/>
        <w:jc w:val="both"/>
        <w:rPr>
          <w:rStyle w:val="Longtext"/>
          <w:sz w:val="20"/>
        </w:rPr>
      </w:pPr>
      <w:r>
        <w:rPr>
          <w:sz w:val="20"/>
        </w:rPr>
        <w:t>При назначении</w:t>
      </w:r>
      <w:r>
        <w:rPr>
          <w:i/>
          <w:sz w:val="20"/>
        </w:rPr>
        <w:t xml:space="preserve"> </w:t>
      </w:r>
      <w:r>
        <w:rPr>
          <w:sz w:val="20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обстоятельства смягчающие ответственность – признание вины, наличие на иждивении одного </w:t>
      </w:r>
      <w:r>
        <w:rPr>
          <w:color w:val="0000FF"/>
          <w:sz w:val="20"/>
        </w:rPr>
        <w:t>несовершеннолетнего ребенка</w:t>
      </w:r>
      <w:r>
        <w:rPr>
          <w:sz w:val="20"/>
        </w:rPr>
        <w:t xml:space="preserve"> и  отсутствие обстоятельств отягчающих административную ответственность, считает необходимым назначить наказание в виде штрафа в  пределах санкции  ст. 6.1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</w:rPr>
        <w:t xml:space="preserve">Руководствуясь ст. </w:t>
      </w:r>
      <w:r>
        <w:rPr>
          <w:rFonts w:cs="Times New Roman" w:ascii="Times New Roman" w:hAnsi="Times New Roman"/>
        </w:rPr>
        <w:t xml:space="preserve">ст. 6.1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lang w:val="uk-UA"/>
        </w:rPr>
        <w:t>ПОСТАНОВИЛ</w:t>
      </w:r>
      <w:r>
        <w:rPr>
          <w:rFonts w:cs="Times New Roman" w:ascii="Times New Roman" w:hAnsi="Times New Roman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ратунова Дениса Анатольевича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иновным в совершении правонарушения, предусмотренного ст.6.1.1 Кодекса Российской Федерации об административных правонарушениях и назначить ему наказание в виде </w:t>
      </w:r>
      <w:r>
        <w:rPr>
          <w:color w:val="0000FF"/>
          <w:sz w:val="18"/>
          <w:szCs w:val="26"/>
        </w:rPr>
        <w:t>***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i w:val="false"/>
          <w:sz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Штраф подлежит оплате по следующим реквизитам: </w:t>
      </w:r>
      <w:r>
        <w:rPr>
          <w:color w:val="0000FF"/>
          <w:sz w:val="18"/>
          <w:szCs w:val="26"/>
        </w:rPr>
        <w:t>***</w:t>
      </w:r>
      <w:r>
        <w:rPr>
          <w:sz w:val="20"/>
        </w:rPr>
        <w:t>.</w:t>
      </w:r>
      <w:r>
        <w:rPr>
          <w:rStyle w:val="Emphasis"/>
          <w:i w:val="false"/>
          <w:sz w:val="20"/>
        </w:rPr>
        <w:t xml:space="preserve">        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0"/>
        </w:rPr>
        <w:t>.</w:t>
      </w:r>
    </w:p>
    <w:p>
      <w:pPr>
        <w:pStyle w:val="Normal"/>
        <w:jc w:val="both"/>
        <w:rPr>
          <w:rStyle w:val="Cnsl"/>
          <w:sz w:val="20"/>
        </w:rPr>
      </w:pPr>
      <w:r>
        <w:rPr>
          <w:rStyle w:val="Emphasis"/>
          <w:i w:val="false"/>
          <w:sz w:val="20"/>
        </w:rPr>
        <w:t xml:space="preserve">          </w:t>
      </w:r>
      <w:r>
        <w:rPr>
          <w:rStyle w:val="Emphasis"/>
          <w:i w:val="false"/>
          <w:sz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астью 1 ст.20.25 КРФ обАП.</w:t>
      </w:r>
      <w:r>
        <w:rPr>
          <w:sz w:val="20"/>
        </w:rPr>
        <w:t xml:space="preserve"> 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          </w:t>
      </w:r>
      <w:r>
        <w:rPr>
          <w:rStyle w:val="Emphasis"/>
          <w:i w:val="false"/>
          <w:sz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 w:val="20"/>
          <w:shd w:fill="FFFFFF" w:val="clear"/>
        </w:rPr>
        <w:t>Мировой судья                                                                             А. Э. Аметова</w:t>
      </w:r>
    </w:p>
    <w:p>
      <w:pPr>
        <w:pStyle w:val="Normal"/>
        <w:rPr>
          <w:rStyle w:val="S11"/>
          <w:b/>
          <w:b/>
          <w:sz w:val="20"/>
        </w:rPr>
      </w:pPr>
      <w:r>
        <w:rPr>
          <w:sz w:val="2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2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