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45/2020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/>
      </w:pPr>
      <w:r>
        <w:rPr>
          <w:b/>
          <w:sz w:val="22"/>
          <w:szCs w:val="28"/>
        </w:rPr>
        <w:t xml:space="preserve">                                                           </w:t>
      </w:r>
      <w:r>
        <w:rPr>
          <w:b/>
          <w:sz w:val="2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>
          <w:sz w:val="22"/>
          <w:szCs w:val="28"/>
        </w:rPr>
        <w:t>31 января 2020 года     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2"/>
          <w:szCs w:val="28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>
          <w:sz w:val="22"/>
          <w:szCs w:val="28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Калининского Михаила Юрьевича, </w:t>
      </w:r>
      <w:r>
        <w:rPr>
          <w:sz w:val="22"/>
          <w:szCs w:val="28"/>
        </w:rPr>
        <w:t>иные данные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8"/>
        </w:rPr>
        <w:t xml:space="preserve">по ч. 3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2"/>
          <w:szCs w:val="28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8"/>
        </w:rPr>
        <w:t>иные данные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 час.  Калининский М.Ю., в отношении которого  установлен административный надзор, решением Железнодорожным районным судом г. Симферополя №иные данные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года допустил нарушение ограничения возложенных на него судом ограничений, а именно не явился в ОВД для регистрации согласно установленного графи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8"/>
        </w:rPr>
        <w:t>Согласно графика пребывания поднадзорного лица на регистрацию, Калининский М.Ю. обязан являться на регистрацию в ОМВД России по г. иные данные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 раза в месяц каждый первый, второй, третий понедельник месяц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8"/>
        </w:rPr>
        <w:t xml:space="preserve">В судебном заседании Калининский М.Ю. </w:t>
      </w:r>
      <w:r>
        <w:rPr>
          <w:rFonts w:eastAsia="Calibri"/>
          <w:sz w:val="22"/>
          <w:szCs w:val="28"/>
        </w:rPr>
        <w:t xml:space="preserve">вину в совершении правонарушения </w:t>
      </w:r>
      <w:r>
        <w:rPr>
          <w:sz w:val="22"/>
          <w:szCs w:val="28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ыслушав пояснения Калининского М.Ю., исследовав материалы дела, мировой судья приходит к выводу о наличии в действиях Калининского М.Ю.  состава правонарушения, предусмотренного ч.3 ст.19.24 Кодекса Российской Федерации об административных правонарушениях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на Калининского М.Ю.в совершении правонарушения подтверждается материалами дела: протоколом №иные данные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об административном правонарушении от иные данные; справкой об освобождении иные данные..; копией решения Железнодорожного районного суда г. Симферополя от иные данные.; регистрационным листом поднадзорного листа, из которого следует, что иные данные. Калининский М.Ю.не явился на регистрацию в ОМВД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8"/>
        </w:rPr>
        <w:t xml:space="preserve">Назначение Калининскому М.Ю. наказания в виде штрафа, мировой судья считает нецелесообразным, поскольку  Калининский М.Ю. не работает и не имеет материальной возможности оплатить штраф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8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8"/>
        </w:rPr>
        <w:t xml:space="preserve">Калининского Михаила Юрьевича </w:t>
      </w:r>
      <w:r>
        <w:rPr>
          <w:sz w:val="22"/>
          <w:szCs w:val="28"/>
        </w:rPr>
        <w:t>признать виновным в совершении правонарушения, предусмотренного ст.19.24 ч.3  Кодекса Российской Федерации об административных правонарушениях и назначить ему наказание виде иные дан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8"/>
        </w:rPr>
        <w:t>Срок наказания исчислять с иные данные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