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ИД: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91MS</w:t>
      </w:r>
      <w:r>
        <w:rPr>
          <w:rFonts w:cs="Times New Roman" w:ascii="Times New Roman" w:hAnsi="Times New Roman"/>
          <w:sz w:val="24"/>
          <w:szCs w:val="28"/>
        </w:rPr>
        <w:t xml:space="preserve">0040-01-2022-000262-35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45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7 февраля </w:t>
      </w:r>
      <w:r>
        <w:rPr>
          <w:szCs w:val="28"/>
          <w:lang w:val="uk-UA"/>
        </w:rPr>
        <w:t xml:space="preserve">2022 года                                  </w:t>
      </w:r>
      <w:r>
        <w:rPr>
          <w:szCs w:val="28"/>
        </w:rPr>
        <w:t>г. Евпатория, ул. Горького,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лгого Георгия Андрее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6.9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***г. в период времени с ***час. до ***час.  Долгий Г.А. находясь по месту своего проживания по  адресу: ***, употребил наркотическое средство - марихуана,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медицинском освидетельствовании ***г. установлено пребывание Долгого Г.А.  в состоянии опьянения. Согласно справки №***, выданной Клинико-диагностической лабораторией ГБУЗ РК «КНПЦН» от ***г. в биосреде у Долгого Г.А.  обнаружены ***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Долгий Г.А.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, пояснил, что употребил марихуану без назначения врач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слушав Долгого Г.А., исследовав материалы дела, мировой судья приходит к выводу о наличии в действиях Долгого Г.А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Долгого Г.А.  в совершении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протоколом об  административном правонарушении ***от ***г. составленным в отношении Долгого Г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токолом о направлении на медицинское освидетельствование на состояние опьянения от ***г., согласно которого Долгий Г.А. направлен на медицинское освидетельствование на состояние опьянения при наличии признаков опьянения - неустойчивость позы, неадекватное повед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ктом медицинского освидетельствования на состояние опьянения №***от ***г., в котором указано, что Клинико-диагностической лабораторией ГБУЗ РК «КНПЦН»  ***г., в биосреде у Долгого Г.А.  обнаружены ***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исьменными объяснениями Долгого Г.А. от ***г., в которых он признает вину в совершении административного правонарушения по ст. 6.9 ч.1 КоАП РФ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исьменными объяснениями *** и ***от ***г., в которых они указываю, что Долгий Г.А. отказался от подписи в протоколе доставления, был согласен пройти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апортом полицейского ОППСП Евпаторийского ЛПП ***от ***г., о том, что ***. возле подземного перехода со стороны привокзальной площади  был выявлен Долгий Г.А. в признаками наркотического опья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значение наказания в виде штрафа Долгому Г.А. мировой судья считает нецелесообразным, так как он официально не трудоустроен, не имеет постоянного источника дох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  <w:t xml:space="preserve">Долгого Георгия Андрее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val="ru-RU"/>
        </w:rPr>
        <w:t xml:space="preserve">Срок наказания исчислять с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 часов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 минут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года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val="ru-RU"/>
        </w:rPr>
        <w:t>На основании ч. 2.1 ст. 4.1 КоАП РФ возложить на Долгого Георгия Андрее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Долгого Георгия Андрее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TextBody"/>
        <w:ind w:hanging="142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ab/>
      </w:r>
      <w:r>
        <w:rPr>
          <w:b w:val="false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