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18"/>
          <w:szCs w:val="21"/>
        </w:rPr>
        <w:t xml:space="preserve">                      </w:t>
      </w:r>
      <w:r>
        <w:rPr>
          <w:rFonts w:cs="Times New Roman" w:ascii="Times New Roman" w:hAnsi="Times New Roman"/>
        </w:rPr>
        <w:t xml:space="preserve">УИД 91МS0040-01-2024-000363-72                    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</w:rPr>
        <w:t>40-45</w:t>
      </w:r>
      <w:r>
        <w:rPr>
          <w:rFonts w:cs="Times New Roman" w:ascii="Times New Roman" w:hAnsi="Times New Roman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9 января 2024</w:t>
      </w:r>
      <w:r>
        <w:rPr>
          <w:sz w:val="20"/>
          <w:lang w:val="uk-UA"/>
        </w:rPr>
        <w:t xml:space="preserve"> года                                                  </w:t>
      </w:r>
      <w:r>
        <w:rPr>
          <w:sz w:val="20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Каратунова Д.А.о., потерпевшей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Каратунова Дениса Анатольевича</w:t>
      </w:r>
      <w:r>
        <w:rPr>
          <w:sz w:val="20"/>
        </w:rPr>
        <w:t xml:space="preserve">,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,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 ст. 6.1.1 КоАП РФ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в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часов Каратунов Д.А. находясь около магазина «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» по  адресу: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, нанес побо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а именно, один удар рукой в область лица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который пришелся по лицу и кисти правой руки, которой она пыталась прикрыть лицо. Действия Каратунова Д.А. причинил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физическую боль и телесные повреждения в виде кровоизлияния слизистой оболочке верхней губы и кровоподтека на правой  кисти. Указанные телесные повреждение не повлекли за собой кратковременного расстройства здоровья или незначительной стойкой  утраты общей  трудоспособности и расценивается как повреждения, не причинившие вред здоровью человека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суде Каратунов Д.А. свою вину в совершении административного правонарушения признал, при обстоятельствах указанных в протоколе об административном правонарушении, раскаялся в содеянном. Каратунов Д.А. пояснил, что события имели мест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до полуночи. Принес извинения потерпевшей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отерпевшая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в суде также подтвердила обстоятельства указанные в протоколе об административном правонарушении, пояснила,  что события имели мест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в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час.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Выслушав Каратунова Д.А. 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исследовав материалы дела, мировой судья приходит к выводу о наличии в действиях Каратунова Д.А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ина Каратунова Д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 протоколом об административном правонарушени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, составленным в отношении Каратунова Д.А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определением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г.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заявлением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 зарегистрированным в КУСП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под номером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,  в котором она просит принять меры  к Каратунову Д.А., который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окол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часов нанес ей удар кулаком в область лица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пояснениям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. в которых она поясняет чт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час. Каратунов Д.А. в ходе конфликта нанес ей удар рукой в область лица, чем причинил телесные повреждения на губе;</w:t>
      </w:r>
    </w:p>
    <w:p>
      <w:pPr>
        <w:pStyle w:val="Normal"/>
        <w:ind w:firstLine="708"/>
        <w:jc w:val="both"/>
        <w:rPr/>
      </w:pPr>
      <w:r>
        <w:rPr>
          <w:sz w:val="20"/>
        </w:rPr>
        <w:t>- актом судебно-медицинского освидетельствования №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, согласно который у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обнаружены телесные повреждения в виде кровоизлияния слизистой оболочке верхней губы и кровоподтека на правой кисти которые образовались от действия тупого предмета (предметов) в срок не противоречащий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копией протокола осмотра места происшествия 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, согласно которого осмотрен участок местности по адресу: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, где обнаружены вещества бурого цвета и три зуба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 письменными объяснениям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, о том, что он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 возле дома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, видели как Каратунов Д.А. нанес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удар рукой в область лица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остановлением о назначении судебно-медицинской экспертизы 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г.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заключением эксперта №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, согласно выводам которого  у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обнаружены телесные повреждения в виде кровоизлияния на слизистой оболочке верхней губы и кровоподтёка на правой кисти, которые образовались от действия тупого предмета (предметов), в срок не противоречащий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г. Указанные телесные повреждение,  не повлекли за собой кратковременное  расстройство здоровья или незначительной стойкой утраты  общей трудоспособности.</w:t>
      </w:r>
    </w:p>
    <w:p>
      <w:pPr>
        <w:pStyle w:val="Normal"/>
        <w:ind w:firstLine="708"/>
        <w:jc w:val="both"/>
        <w:rPr/>
      </w:pPr>
      <w:r>
        <w:rPr>
          <w:sz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Вместе с тем мировой судья считает необходимым уточнить время совершения правонарушения и дату как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окол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час., что подтверждается показаниями Каратунова Д.А. 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в судебном заседании и следует из материалов дела.</w:t>
      </w:r>
    </w:p>
    <w:p>
      <w:pPr>
        <w:pStyle w:val="Normal"/>
        <w:ind w:firstLine="708"/>
        <w:jc w:val="both"/>
        <w:rPr>
          <w:rStyle w:val="Longtext"/>
          <w:sz w:val="20"/>
        </w:rPr>
      </w:pPr>
      <w:r>
        <w:rPr>
          <w:sz w:val="20"/>
        </w:rPr>
        <w:t>При назначении</w:t>
      </w:r>
      <w:r>
        <w:rPr>
          <w:i/>
          <w:sz w:val="20"/>
        </w:rPr>
        <w:t xml:space="preserve"> </w:t>
      </w:r>
      <w:r>
        <w:rPr>
          <w:sz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наличие на иждивении одного </w:t>
      </w:r>
      <w:r>
        <w:rPr>
          <w:color w:val="0000FF"/>
          <w:sz w:val="20"/>
        </w:rPr>
        <w:t>несовершеннолетнего ребенка</w:t>
      </w:r>
      <w:r>
        <w:rPr>
          <w:sz w:val="20"/>
        </w:rPr>
        <w:t xml:space="preserve"> и  отсутствие обстоятельств отягчающих административную ответственность, считает необходимым назначить наказание в виде штрафа в 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</w:rPr>
        <w:t xml:space="preserve">Руководствуясь ст. </w:t>
      </w:r>
      <w:r>
        <w:rPr>
          <w:rFonts w:cs="Times New Roman" w:ascii="Times New Roman" w:hAnsi="Times New Roman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тунова Дениса Анатольевича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18"/>
          <w:szCs w:val="26"/>
        </w:rPr>
        <w:t>***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Штраф подлежит оплате по следующим реквизитам: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.</w:t>
      </w:r>
      <w:r>
        <w:rPr>
          <w:rStyle w:val="Emphasis"/>
          <w:i w:val="false"/>
          <w:sz w:val="20"/>
        </w:rPr>
        <w:t xml:space="preserve">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</w:rPr>
        <w:t>.</w:t>
      </w:r>
    </w:p>
    <w:p>
      <w:pPr>
        <w:pStyle w:val="Normal"/>
        <w:jc w:val="both"/>
        <w:rPr>
          <w:rStyle w:val="Cnsl"/>
          <w:sz w:val="20"/>
        </w:rPr>
      </w:pPr>
      <w:r>
        <w:rPr>
          <w:rStyle w:val="Emphasis"/>
          <w:i w:val="false"/>
          <w:sz w:val="20"/>
        </w:rPr>
        <w:t xml:space="preserve">          </w:t>
      </w:r>
      <w:r>
        <w:rPr>
          <w:rStyle w:val="Emphasis"/>
          <w:i w:val="false"/>
          <w:sz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          </w:t>
      </w:r>
      <w:r>
        <w:rPr>
          <w:rStyle w:val="Emphasis"/>
          <w:i w:val="false"/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hd w:fill="FFFFFF" w:val="clear"/>
        </w:rPr>
        <w:t>Мировой судья           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0"/>
        </w:rPr>
      </w:pPr>
      <w:r>
        <w:rPr>
          <w:sz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