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46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23 марта 2018 года 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Управления Роскомнадзора по Республике Крым и городу Севастополю  о привлечении к административной ответственности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 xml:space="preserve"> </w:t>
      </w:r>
      <w:r>
        <w:rPr>
          <w:b/>
        </w:rPr>
        <w:t>Общество с ограниченной ответственностью «Саки Интернет Сервис»</w:t>
      </w:r>
      <w:r>
        <w:rPr/>
        <w:t>,  иные данные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 </w:t>
      </w:r>
      <w:r>
        <w:rPr/>
        <w:t>по ч.1 ст. 19.5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31.01.2018 г. специалистом  - экспертом Управления Роскомнадзора по Республике Крым и городу Севастополю ФИО  составлен протокол об административном правонарушении в отношении ООО «Саки Интернет Сервис» по ст. 13.34 КоАП РФ за то, что ООО «Саки Интернет Сервис» оказывает телематические услуги связи на основании лицензии  Федеральной службы по надзору в сфере связи, информационных технологий и массовых коммуникаций №128916 со сроком действия до 31.03.2020  г.  с нарушением ст. 13.34 КоАП РФ. А именно, в соответствии с Регламентом взаимодействия территориальных органов Роскомнадзора и филиалов ФГУП «РЧЦ ЦФО» в федеральных округах при выявлении фактов доступа  к запрещенной информации и передачи материалов, подтверждающих  нарушения ограничения доступа  к запрещенной информации», утвержденным 30.03.2017г. заместителем руководителя Роскомнадзора ФИО, филиал ФГУП «РЧЦ ЦФО» в Республике Крым г. Севастополе направлен Акт мониторинга от 22.01.2018г. №91/6 свидетельствующий о нарушении требований  по ограничению доступа к ресурсам в сети «Интернет», доступ к которым на территории Российской Федерации запрещен в Управление Роскомнадзора по Республике Крым и г. Севастополь в отношении оператора связи ОООО «Саки Интернет Сервис». Протоколом мониторинга от 22.01.2018г. №91/6  зафиксировано нарушение требований по ограничению доступа на территории Российской Федерации к 10 адресам ресурсов в сети «Интернет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- адреса сайтов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е директор ООО «Саки Интернет Сервис»  Гончаренко А.А. вину в совершении вышеуказанного правонарушения не признал, пояснил, что  с 01.01.2018г. ООО «Саки Интернет Сервис»   не предоставляет  услуги по передаче данных и телекоммуникационных услуг в связи с переуступкой  кабельных сетей, оборудования и абонентов ООО «Крым-электросвязь», что подтверждается представленными им договорами и актами приема-передачи. Договор с ООО «Миранда -медиа»  о присоединении  сетей передачи данных и взаимном пропуске интернет-трафика  №О22-2014 от 02.06.2014 г. прекратил свое действие с 31.12.2017г., на основании акта прекращения оказания услуг от 20.10.2017 г.  Договоров с другими операторами связи по предоставлению интернет-трафика кроме ООО «Миранда-медиа» общество не заключало. После чего, 29.01.2018г. он в письменном виде, сообщил в Управление Роскомнадзора по РК и г. Севастополь о том что ООО «Саки Интернет Сервис»   с 01.01.2018г. не предоставляет услуги по передаче данных и телекоммуникационных услуг. Также просил ФГУП «ГРЧЦ» переоформить договор на безвозмездное пользование оборудования по мониторингу пропуска запрещенного трафика на ООО «Крым-электросвязь»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Представитель ООО «Миранда -медиа»   ФИО в суде пояснила, что договор с ООО «Саки Интернет Сервис»   о присоединении  сетей передачи данных и взаимном пропуске интернет-трафика  №О22-2014 от 02.06.2014 г. прекратил свое действие с 31.12.2017г., на основании акта прекращения оказания услуг от 20.10.2017 г. С указанного периода ООО «Саки Интернет Сервис»   не предоставлялись услуги по интернет-трафику.  Также с 01.01.2018г. между ООО «Миранда-медиа»  и ООО «Крым-электросвязь»  заключен договор №01-2018 о присоединении сетей передачи данных и взаимном пропуске  интернет-трафика. Согласно  акта о начале оказании услуги по пропуску трафика, услуги по  пропуску трафика  оказываются с 01.01.2018г. Ранее  договорных отношений между сторонами на предоставление интернет-трафика не существовало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редставитель ООО «Крым-электросвязь» ФИО в суде пояснил, что  с 01.01.2018г. на основании договора купли-продажи от 02.02.2016 г. произошла переуступка  кабельных сетей, оборудования и абонентов от ООО «Саки Интернет Сервис» к  ООО «Крым-электросвязь». После чего ООО «Крым-электросвязь» заключило договор с ООО «Миранда-медиа» №01-2018 01.01.2018г. о присоединении сетей передачи данных и взаимном пропуске  интернет-трафика. Согласно  акта о начале оказании услуги по пропуску трафика, услуги по  пропуску трафика  оказываются с 01.01.2018г. Также пояснил, что информацию о переуступке сетей и схему расположения сетей  ООО «Крым-электросвязь» обязано предоставить в Роскомнадзор до 31.03.2018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Представитель Управления Роскомнадзора по Республике Крым и городу Севастополю ФИО в суде просил привлечь  ООО «Саки Интернет Сервис» к административной ответственности по ст. 13.34 КоАП РФ, ссылаясь на то, что протоколом мониторинга от 22.01.2018г.  №91/6 было зафиксировано нарушение требований  по ограничению доступа к запрещенным интернет ресурсам.  ООО «Саки Интернет Сервис» лишь в конце января 2018г. сообщило в Управление Роскомнадзора о переуступке  кабельных сетей, оборудования и абонентов ООО «Крым-электросвязь» с 01.01.2018г. Вместе с тем, ФИО пояснил, что уведомление Роскомнадзора о переуступке кабельных сетей или приостановлении деятельности не носит обязательный характер и не предусмотрено нормативными документам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Начальник группы информационных технологий  ФГУП «РЧЦ ЧФО» в Республике Крым  и г. Севастополю ФИО в суде пояснил, что 12.07.2017г. между ФГУП «РЧЦ ЧФО» в Республике Крым  и г. Севастополю и ООО «Саки Интернет Сервис» заключен договор  безвозмездного пользования оборудованием – модуль «Агент Ревизор», в целях проведения мониторинга исполнения требований по ограничению доступа к сайтам сети «Интернет», содержащим  информацию, распространение которой  в Российской Федерации запрещено. Модуль «Агент Ревизор» передается оператору связи, устанавливается на сетях оператора связи и работает в автоматическом режиме. Результаты работы модуля предаются на центральный сервер системы и анализируются работниками ФГУП «РЧЦ ЧФО» на предмет соблюдения требований по ограничению доступа к сайтам сети «Интернет», содержащим  информацию, распространение которой  в Российской Федерации запрещено. Если в результате проверки выявлены нарушения, то составляются акт и протокол мониторинга, которые направляются в Роскомнадзор. Также пояснил, что согласно письма ООО «Саки Интернет Сервис» от 29.01.2018г. модуль «Агент Ревизор» переданный им по договору отключен от сети. </w:t>
      </w:r>
    </w:p>
    <w:p>
      <w:pPr>
        <w:pStyle w:val="ConsPlusNormal"/>
        <w:spacing w:lineRule="atLeast" w:line="240"/>
        <w:ind w:right="-39" w:firstLine="567"/>
        <w:jc w:val="both"/>
        <w:rPr/>
      </w:pPr>
      <w:r>
        <w:rPr>
          <w:sz w:val="24"/>
          <w:szCs w:val="24"/>
        </w:rPr>
        <w:t>Выслушав директора  ООО «Саки Интернет Сервис» Гончаренко А.А., представителя Управления Роскомнадзора по Республике Крым и городу Севастополю ФИО, представителя ООО «Миранда -медиа»   ФИО, представителя ООО «Крым-электросвязь» ФИО, начальника группы информационных технологий  ФГУП «РЧЦ ЧФО» в Республике Крым  и г. Севастополю ФИО, исследовав материалы дела, мировой судья приходит к выводу о необходимости прекращения производства по делу об административном правонарушении в отношении ООО «Саки Интернет Сервис» по ст. 13.34 КоАП РФ по следующим основаниям.</w:t>
      </w:r>
    </w:p>
    <w:p>
      <w:pPr>
        <w:pStyle w:val="ConsPlusNormal"/>
        <w:spacing w:lineRule="atLeast" w:line="240"/>
        <w:ind w:right="-39" w:firstLine="567"/>
        <w:jc w:val="both"/>
        <w:rPr/>
      </w:pPr>
      <w:r>
        <w:rPr>
          <w:sz w:val="24"/>
          <w:szCs w:val="24"/>
        </w:rPr>
        <w:t>Статьей 13.34 КоАП РФ предусмотрена административная ответственность за н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ConsPlusNormal"/>
        <w:spacing w:lineRule="atLeast" w:line="240"/>
        <w:ind w:right="-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правонарушения, предусмотренного ст. 13.34 КоАП РФ выражается в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ConsPlusNormal"/>
        <w:spacing w:lineRule="atLeast" w:line="240"/>
        <w:ind w:right="-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,  ООО «Саки Интернет Сервис» оказывает телематические услуги связи на основании лицензии  Федеральной службы по надзору в сфере связи, информационных технологий и массовых коммуникаций №128916 от 31.03.2015 г., со сроком действия до 31.03.2020  г.  (л.д.42-54)</w:t>
      </w:r>
    </w:p>
    <w:p>
      <w:pPr>
        <w:pStyle w:val="ConsPlusNormal"/>
        <w:spacing w:lineRule="atLeast" w:line="240"/>
        <w:ind w:right="-3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выписки из Единого государственного реестра юридических лиц от 22.01.2018г. ООО «Саки Интернет Сервис» осуществляет деятельность  в области связи на базе проводных технологий. (л.д. 46-54)</w:t>
      </w:r>
    </w:p>
    <w:p>
      <w:pPr>
        <w:pStyle w:val="ConsPlusNormal"/>
        <w:spacing w:lineRule="atLeast" w:line="240"/>
        <w:ind w:right="-39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Роскомнадзора по Республике Крым и городу Севастополю по результатам рассмотрения материалов мониторинга от 22.01.2018. № 91/6 зафиксировано нарушение ООО «Саки Интернет Сервис» требований по ограничению доступа на территории Российской федерации к 10 адресам ресурсов в сети «Интернет» (протокол мониторинга №91/6 от 22.01.2018 г.). (л.д.25-26, 27-41)</w:t>
      </w:r>
    </w:p>
    <w:p>
      <w:pPr>
        <w:pStyle w:val="ConsPlusNormal"/>
        <w:spacing w:lineRule="atLeast" w:line="240"/>
        <w:ind w:right="-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явленными фактами, 31.01.2018 г.   Управлением Роскомнадзора по Республике Крым и городу Севастополю  составлен протокол об административном правонарушении в отношении ООО «Саки Интернет Сервис» по ст. 13.34 КоАП РФ. (л.д.5-8)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>В соответствии со ст. 26.1 Кодекса Российской Федерации об административных правонарушениях,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ConsPlusNormal"/>
        <w:spacing w:lineRule="atLeast" w:line="240"/>
        <w:ind w:right="-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>Кроме того, из материалов дела установлено, что между ООО «Миранда-медиа» и ООО «Саки Интернет Сервис» был заключен договор № О22-2014 02.06.2014 г.  о присоединении сетей передачи данных и взаимном пропуске интернет – трафика. (л.д. 79-88)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 xml:space="preserve">Из пояснений директора  ООО «Саки Интернет Сервис» Гончаренко А.А. в суде следует, что ООО «Саки Интернет Сервис» имело договорные отношения по предоставлению интернет-трафика только  с ООО «Миранда-медиа». Доказательств обратного иными сторонами не представлено, и в материалах дела не имеется.  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>02.02.2016г. ООО «Крым-электросвязь»  заключило с ООО «Саки Интернет Сервис» договор купли продажи №01/12 имущества указанного в акте приема-передачи. Согласно акта приема-передачи к договору купли-продажи в собственность ООО «Крым-электросвязь»  перешли кабельные сети и оборудование ранее принадлежащее ООО «Саки Интернет Сервис» (л.д. 92-95)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>Из пояснений сторон в суде, следует, что передача кабельных сетей и оборудования от ООО «Саки Интернет Сервис» к ООО «Крым-электросвязь» была окончена в конце декабря 2017г.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>Согласно акта о прекращении оказания услуг от 20.12.2017г.  к договору № О22-2014 от 02.06.2014 г. о присоединении сетей передачи данных и взаимном пропуске интернет – трафика, ООО «Миранда-медиа» прекратило оказание ООО «Саки Интернет Сервис» услуг по предоставлению интернет- трафика с 31.12.2017г. (л.д. 62)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>01.01.2018г. ООО «Миранда-медиа» заключило  с ООО «Крым-электросвязь» договор № О1-2018 о присоединении сетей передачи данных и взаимном пропуске интернет – трафика. Согласно акту о начале оказания услуги по пропуску трафика, исполнитель начал предоставление услуги по пропуску трафика, а заказчик начал пользование услугой с 01.01.2018г. (л.д. 133-146)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>29.01.2018г. ООО «Саки Интернет Сервис» обратилось  к директору филиала ФГУП «ГРЧЦ» в РК и г. Севастополе ФИО и руководителю территориального управления Федеральной службы по надзору в сфере связи, информационных технологий по РК и г. Севастополь ФИО с письмом в котором сообщило, что с 01.01.2018г.  ООО «Саки Интернет Сервис» не предоставляет услуги по передаче данных и телекоммуникационных услуг в связи с переуступкой кабельных сетей, оборудования и абонентов ООО «Крым-электросвязь». Также просит переоформить договор №9110000994/Р безвозмездного пользования, находящимися в собственности ФГУП «Радиочастотный центр Центрального  федерального округа» от 12.07.2017г. на ООО «Крым-электросвязь». Договор между ООО «Саки Интернет Сервис» и ООО «Миранда-медиа» по оказанию услуги взаимного пропуска трафика приостановлен. (л.д. 78)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 xml:space="preserve">Таким образом, с учетом всего вышеизложенного, при рассмотрении дела установлено, что на момент проведения мониторинга 22.01.2018 г. ООО «Саки Интернет Сервис» не оказывало телематические услуги связи абонентам (пользователям) в связи с передачей кабельных сетей, оборудования и абонентов ООО «Крым-электросвязь», а также  прекращением действия договора по пропуску интернет-трафика с ООО «Миранда-медиа». </w:t>
      </w:r>
    </w:p>
    <w:p>
      <w:pPr>
        <w:pStyle w:val="Normal"/>
        <w:autoSpaceDE w:val="false"/>
        <w:spacing w:lineRule="atLeast" w:line="240"/>
        <w:ind w:right="-39" w:firstLine="567"/>
        <w:jc w:val="both"/>
        <w:rPr>
          <w:color w:val="FF0000"/>
        </w:rPr>
      </w:pPr>
      <w:r>
        <w:rPr/>
        <w:t>Более того, ООО «Саки Интернет Сервис» сообщило в Управление Роскомнадзора  по РК и г. Севастополь о вышеуказанных обстоятельствах 29.01.2018г., что также подтверждено в суде представителем Управления ФИО, то есть до составления протокола об административном правонарушении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ется полное, всесторонне, объективное и своевременное выяснение всех обстоятельств дела и разрешение его в соответствии с законом.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>Согласн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/>
        <w:t>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right="-39" w:firstLine="567"/>
        <w:jc w:val="both"/>
        <w:rPr/>
      </w:pPr>
      <w:r>
        <w:rPr/>
        <w:t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суд приходит к выводу о том,  что производство по делу об административном правонарушении  в отношении   ООО «Саки Интернет Сервис» по ст. 13.34 КоАП РФ  подлежит прекращению в связи с отсутствием в действиях  состава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right="-39" w:firstLine="567"/>
        <w:jc w:val="both"/>
        <w:rPr/>
      </w:pPr>
      <w:r>
        <w:rPr/>
        <w:t>В соответствии  с  п.2 ч.1 ст. 24.5 КоАП РФ  производство по делу об административном правонарушении не может быть начато, а начатое производство подлежит прекращению при  отсутствии состава 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right="-39" w:firstLine="567"/>
        <w:jc w:val="both"/>
        <w:rPr/>
      </w:pPr>
      <w:r>
        <w:rPr/>
        <w:t>Руководствуясь ст. ст. 13.34,  24.5, 30.3. КоАП РФ, суд</w:t>
      </w:r>
    </w:p>
    <w:p>
      <w:pPr>
        <w:pStyle w:val="Normal"/>
        <w:shd w:fill="FFFFFF" w:val="clear"/>
        <w:spacing w:lineRule="atLeast" w:line="240"/>
        <w:ind w:right="-39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right="-39" w:firstLine="567"/>
        <w:jc w:val="both"/>
        <w:rPr/>
      </w:pPr>
      <w:r>
        <w:rPr/>
        <w:t>Прекратить производство по делу об административном правонарушении, предусмотренном  ст. 13.34   КоАП РФ,  в отношении</w:t>
      </w:r>
      <w:r>
        <w:rPr>
          <w:rStyle w:val="Appleconvertedspace"/>
        </w:rPr>
        <w:t> </w:t>
      </w:r>
      <w:r>
        <w:rPr/>
        <w:t xml:space="preserve">Общество с ограниченной ответственностью «Саки Интернет Сервис» </w:t>
      </w:r>
      <w:r>
        <w:rPr>
          <w:rStyle w:val="Cnsl"/>
        </w:rPr>
        <w:t>за отсутствием состава административного правонарушения (п. 2 ч.1 ст. 24.5. КоАП РФ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Style16"/>
        <w:spacing w:lineRule="atLeast" w:line="240"/>
        <w:ind w:right="-3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