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6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7 февраля 2019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Терещенко Владимира Владимир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щенко В.В., являясь директором «иные данные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 расчета по страховым взносам за **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** года по «иные данные» подан в Межрайонную ИФНС России  №6 по Республике Крым с нарушением сроков предоставления – ** г., предельный срок  предоставления которого не  позднее **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Терещенко В.В. в судебное заседание не явился, извещен о времени и места рассмотрения дела надлежащим образом, подал заявление о рассмотрении дела в его отсутствие, вину в совершении правонарушения признает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Терещенко В.В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Терещенко В.В. как директор «иные данные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Терещенко В.В. в совершении правонарушения подтверждается: протоколом об  административном правонарушении от 24.01.2019 года,  составленным в отношении директор «иные данные» Терещенко В.В. компетентным лицом в соответствии с требованиями ст. 28.2. КоАП РФ; выпиской из Единого государственного реестра юридических лиц, согласно которой «иные данные» зарегистрировано ** г., директором является Терещенко В.В.; расчетом по страховым взносам за «иные данные» года по «иные данные» поданным в Межрайонную ИФНС России  №6 по Республике Крым - **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щенко Владимира Владимировича,  </w:t>
      </w:r>
      <w:r>
        <w:rPr>
          <w:rFonts w:cs="Times New Roman" w:ascii="Times New Roman" w:hAnsi="Times New Roman"/>
          <w:sz w:val="28"/>
          <w:szCs w:val="28"/>
        </w:rPr>
        <w:t>директора 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