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46</w:t>
      </w:r>
      <w:r>
        <w:rPr>
          <w:rFonts w:cs="Times New Roman" w:ascii="Times New Roman" w:hAnsi="Times New Roman"/>
          <w:sz w:val="26"/>
          <w:szCs w:val="26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февраля </w:t>
      </w:r>
      <w:r>
        <w:rPr>
          <w:sz w:val="26"/>
          <w:szCs w:val="26"/>
          <w:lang w:val="uk-UA"/>
        </w:rPr>
        <w:t xml:space="preserve">2021 года    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маева Никиту Александрович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 6.9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час.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мин. установлен факт уклонения Мамаева Н.А. 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исполняющего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рассмотрении дела Мамаев Н.А. свою вину в совершении административного правонарушения признал полностью, подтвердил обстоятельства, изложенные в протоколе, в содеянном раскаялс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Мамаева Н.А., исследовав материалы дела, мировой судья приходит к выводу о наличии в действиях Мамаева Н.А.  состава правонарушения, предусмотренного ст.6.9.1  КоАП РФ, т.е.</w:t>
      </w:r>
      <w:r>
        <w:rPr>
          <w:color w:val="000000"/>
          <w:sz w:val="26"/>
          <w:szCs w:val="26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Мамаева Н.А.  в совершении правонарушения подтвержд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м по делу об административном правонарушении 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которым материал об административном правонарушении передан на рассмотрение мировому судье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Мамаева Н.А.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исьменными объяснениями Мамаева Н.А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в которых он указывает, что к врачу-наркологу не обращался, так как не было времен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исполняющего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, о привлечении Мамаева Н.А. к административной   ответственности по ч.1 ст. 6.8 КоАП РФ с возложением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ами ГБУЗ РК «ЕПНД»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г. о том, что Мамаев Н.А. на прием к врачу-наркологу, не явился, к лечению не приступил со дня вступления постановления судьи в законную сил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состояние здоровья, раскаяние лица совершившего административное правонарушение, обстоятельства отягчающие административную ответственность- совершение однородного правонарушения повторно, личность виновного, его имущественное положение, считает необходимым назначить наказание в виде административного штрафа в максимальных пределах санкции ст. 6.9.1 КоАП РФ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 ст.  6.9.1, 29.9, 29.10 КоАП РФ мировой судь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Мамаева Никиту Александровича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</w:t>
      </w:r>
      <w:r>
        <w:rPr>
          <w:sz w:val="28"/>
          <w:szCs w:val="28"/>
        </w:rPr>
        <w:t>***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