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УИД</w:t>
      </w:r>
      <w:r>
        <w:rPr>
          <w:szCs w:val="28"/>
          <w:lang w:val="en-US"/>
        </w:rPr>
        <w:t xml:space="preserve"> 91MS0040-01-2022-000</w:t>
      </w:r>
      <w:r>
        <w:rPr>
          <w:szCs w:val="28"/>
        </w:rPr>
        <w:t>282</w:t>
      </w:r>
      <w:r>
        <w:rPr>
          <w:szCs w:val="28"/>
          <w:lang w:val="en-US"/>
        </w:rPr>
        <w:t>-</w:t>
      </w:r>
      <w:r>
        <w:rPr>
          <w:szCs w:val="28"/>
        </w:rPr>
        <w:t>72</w:t>
      </w:r>
    </w:p>
    <w:p>
      <w:pPr>
        <w:pStyle w:val="Normal"/>
        <w:spacing w:lineRule="atLeast" w:line="240"/>
        <w:ind w:right="-40" w:firstLine="567"/>
        <w:jc w:val="right"/>
        <w:rPr>
          <w:szCs w:val="28"/>
          <w:lang w:val="en-US"/>
        </w:rPr>
      </w:pPr>
      <w:r>
        <w:rPr>
          <w:szCs w:val="28"/>
        </w:rPr>
        <w:t>Дело № 5-40-46/202</w:t>
      </w:r>
      <w:r>
        <w:rPr>
          <w:szCs w:val="28"/>
          <w:lang w:val="en-US"/>
        </w:rPr>
        <w:t>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 xml:space="preserve">25 февраля  2022 года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Cs w:val="28"/>
        </w:rPr>
        <w:t>***Петренко Наталью Сергеевну</w:t>
      </w:r>
      <w:r>
        <w:rPr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етренко Н.С., являясь   ***, 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в Управление сведения о застрахованных лицах (***) за ***года в отношении ***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Фактически сведения о застрахованных лицах (***) представлены по ***г., тогда как  срок представления указанных сведений не позднее *** г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уде Петренко Н.С. вину в совершении административного правонарушения признала в полном объёме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>Выслушав Петренко Н.С., исследовав материалы дела, мировой судья считает достоверно установленным, что Петренко Н.С. 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ab/>
        <w:t xml:space="preserve">Вина Петренко Н.С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</w:t>
        <w:tab/>
        <w:t>протоколом об административном правонарушении от ***года, составленным в отношении *** Петренко Н.С. в соответствии с требованиями ст.28.2. КоАП РФ, копия которого направлена Петренко Н.С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</w:t>
        <w:tab/>
        <w:t>сведениями о застрахованных лицах ***года  представленными в ПФР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Cs w:val="28"/>
        </w:rPr>
        <w:tab/>
        <w:t>- уведомлением о регистрации ***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 выпиской из ЕГРЮЛ, согласно которой   ***зарегистрировано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административную ответственность- признание вины,   а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Данных о привлечении Петренко Н.С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нимая во внимание, что ***является некоммерческой организацией, Петренко Н.С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Петренко Наталью Сергеевну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</w:t>
      </w:r>
      <w:r>
        <w:rPr>
          <w:rFonts w:cs="Times New Roman" w:ascii="Times New Roman" w:hAnsi="Times New Roman"/>
          <w:sz w:val="24"/>
          <w:szCs w:val="28"/>
          <w:lang w:val="ru-RU"/>
        </w:rPr>
        <w:t>ой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На основании ст. 4.1.1 КоАП РФ заменить назначенное Петренко Наталь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8"/>
        </w:rPr>
        <w:t xml:space="preserve"> Сергеевн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8"/>
        </w:rPr>
        <w:t xml:space="preserve"> административное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