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40-47/2021</w:t>
      </w:r>
    </w:p>
    <w:p>
      <w:pPr>
        <w:pStyle w:val="Normal"/>
        <w:ind w:right="-65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65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27"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5 февраля 2021 года                                    г. Евпатория, пр-т Ленина 50/51</w:t>
      </w:r>
    </w:p>
    <w:p>
      <w:pPr>
        <w:pStyle w:val="Normal"/>
        <w:ind w:firstLine="567"/>
        <w:jc w:val="both"/>
        <w:rPr/>
      </w:pPr>
      <w:r>
        <w:rPr>
          <w:rStyle w:val="FontStyle11"/>
        </w:rPr>
        <w:t>Мировой судья судебного участка №40 Евпаторийского судебного района (городской округ Евпатория) Аметова Алиме Энверовна</w:t>
      </w:r>
      <w:r>
        <w:rPr>
          <w:sz w:val="26"/>
          <w:szCs w:val="26"/>
        </w:rPr>
        <w:t>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ктемирова Юнуса Ленуровича,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ч. 3 ст. 19.24 КоАП Российской Федерации, 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Бектемиров Ю.Л., будучи привлеченным  к административной ответственности по  ст. 19.24 ч.1 КоАП РФ на основании  постановления исполняющего обязанности временно отсутствующего мирового судьи судебного участка №40 Евпаторийского судебного района (городской округ Евпатория) Республики Крым  от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г.,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час. повторно в течении одного года,  не выполнил обязанности, возложенные на него решением Евпаторийского  городского суда Республики Крым от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г. в части не пребывать вне жилого или иного помещения являющегося местом жительства либо пребывания с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часов следующего дня, а именно при проверке по месту жительства находился вне жилого помещения, по месту жительства: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Бектемиров Ю.Л. </w:t>
      </w:r>
      <w:r>
        <w:rPr>
          <w:rFonts w:eastAsia="Calibri"/>
          <w:sz w:val="26"/>
          <w:szCs w:val="26"/>
        </w:rPr>
        <w:t xml:space="preserve">вину в совершении правонарушения </w:t>
      </w:r>
      <w:r>
        <w:rPr>
          <w:sz w:val="26"/>
          <w:szCs w:val="26"/>
        </w:rPr>
        <w:t>признал, не отрицал обстоятельства правонарушения, изложенные в протоколе об административном правонарушении, раскаялся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Бектемирова Ю.Л., исследовав материалы дела, мировой судья приходит к выводу о наличии в действиях Бектемирова Ю.Л. состава правонарушения, предусмотренного ч.3 ст.19.24 КоАП РФ, т.е.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Бектемирова Ю.Л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определением по делу об административном правонарушении от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г., которым протокол об административном правонарушении передан на рассмотрение в су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от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г. составленным в отношении Бектемирова Ю.Л. компетентным лицом в соответствии с требованиями ст. 28.2. КоАП РФ, в котором имеются подписи Бектемирова Ю.Л. об ознакомлении с протоколом и получении его копи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актом посещения поднадзорного лица по месту жительства или пребывания от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г. из которого следует, что Бектемиров Ю.Л. 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отсутствовал по месту жительства</w:t>
      </w:r>
      <w:r>
        <w:rPr>
          <w:sz w:val="27"/>
          <w:szCs w:val="27"/>
        </w:rPr>
        <w:t>***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объяснением от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г. Бектемирова Ю.Л. в котором он поясняет, что отсутствовал  по месту житель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м Евпаторийского  городского суда Республики Крым от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г., которым в отношении Бектемирова Ю.Л. установлен административный надзор  с ограничением не пребывать вне жилого или иного помещения являющегося местом жительства либо пребывания с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 часов до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 часов следующего дн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ем исполняющего обязанности временно отсутствующего мирового судьи судебного участка №40 Евпаторийского судебного района (городской округ Евпатория) Республики Крым  от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г. о привлечении Бектемирова Ю.Л. к административной ответственности по ч.1 ст. 19.24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ставленные документы составлены </w:t>
      </w:r>
      <w:r>
        <w:rPr>
          <w:rFonts w:eastAsia="Calibri"/>
          <w:sz w:val="26"/>
          <w:szCs w:val="26"/>
        </w:rPr>
        <w:t>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– раскаяние в содеянном, признание вины, обстоятельства отягчающие административную ответственность- совершение однородного правонарушения повторно, считает необходимым назначить наказание в виде обязательных рабо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пятствий для назначения данного вида административного наказания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19.24, 29.10, ст. 29.11 КоАП Российской Федерации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Бектемирова Юнуса Ленуро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3 ст. 19.24 КоАП Российской Федерации и назначить ему наказание в виде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течении 10 суток в порядке, предусмотренном ст. 30.2 </w:t>
      </w:r>
      <w:r>
        <w:rPr>
          <w:iCs/>
          <w:sz w:val="26"/>
          <w:szCs w:val="26"/>
        </w:rPr>
        <w:t>КоАП РФ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