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311-98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47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0 февра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Боровкова Руслана Леонидо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Боровков Р.Л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Боровков Р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Боровкова Р.Л., исследовав материалы дела, мировой судья приходит к выводу о наличии в действиях Боровкова Р.Л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Боровкова Р.Л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Боровкова Р.Л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Боровков Р.Л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оровкова Руслана Леонид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0"/>
          <w:szCs w:val="28"/>
        </w:rPr>
        <w:t>0410760300405000472320174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