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48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04 февраля 2019 года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Потехина Сергея Васильевича</w:t>
      </w:r>
      <w:r>
        <w:rPr/>
        <w:t xml:space="preserve">, «иные данные»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отехин С.В., являясь  «иные данные»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«иные данные» года в отношении «иные данные».  Фактически сведения о застрахованных лицах (форма СЗВ-М) по телекоммуникационным каналам связи  в форме электронного документа «иные данные»  Потехиным С.В. в Управление пенсионного фонда Российской Федерации   в г. Евпатории Республики Крым представлены «иные данные» г., тогда как  срок представления  сведений о застрахованных лицах (форма-СЗВ-М) за «иные данные» года не позднее «иные данные» 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и рассмотрении дела  лицо, в отношении которого ведется производство по делу об административном правонарушении – Потехин С.В. вину в совершении административного правонарушения признал, не отрицал обстоятельств, изложенных в протоколе об административном правонарушении, раскаялся в содеян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>Выслушав Потехина С.В., исследовав материалы дела, мировой судья считает достоверно установленным, что «иные данные»  Потехин С.В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Потехина С.В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«иные данные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огласно материалам дела «иные данные»  Потехин С.В. не  привлекался к административной ответствен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нимая во внимание, что «иные данные»  Потехиным С.В. 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</w:rPr>
        <w:t xml:space="preserve">Руководствуясь ст. </w:t>
      </w:r>
      <w:r>
        <w:rPr/>
        <w:t xml:space="preserve">ст. 15.33.2, 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техина Сергея Васил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4"/>
          <w:lang w:val="ru-RU"/>
        </w:rPr>
        <w:t xml:space="preserve">ст. 15.33.2 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«иные данные»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4"/>
          <w:lang w:val="ru-RU"/>
        </w:rPr>
        <w:t xml:space="preserve">Потехину Сергею Васильевичу </w:t>
      </w:r>
      <w:r>
        <w:rPr>
          <w:rFonts w:cs="Times New Roman" w:ascii="Times New Roman" w:hAnsi="Times New Roman"/>
          <w:iCs/>
          <w:sz w:val="24"/>
        </w:rPr>
        <w:t xml:space="preserve">административное наказание в виде штрафа в размере </w:t>
      </w:r>
      <w:r>
        <w:rPr>
          <w:rFonts w:cs="Times New Roman" w:ascii="Times New Roman" w:hAnsi="Times New Roman"/>
          <w:sz w:val="24"/>
        </w:rPr>
        <w:t xml:space="preserve">«иные данные» </w:t>
      </w:r>
      <w:r>
        <w:rPr>
          <w:rFonts w:cs="Times New Roman" w:ascii="Times New Roman" w:hAnsi="Times New Roman"/>
          <w:iCs/>
          <w:sz w:val="24"/>
        </w:rPr>
        <w:t>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4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СОГЛАСОВАНО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