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49/2021</w:t>
      </w:r>
    </w:p>
    <w:p>
      <w:pPr>
        <w:pStyle w:val="Normal"/>
        <w:spacing w:lineRule="atLeast" w:line="240"/>
        <w:ind w:right="-4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09 марта 2021 года    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Давлетшина В.В., помощника прокурора г. Евпатории Гембец Д.М., рассмотрев дело об административном правонарушении, поступившее из прокуратуры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8"/>
        </w:rPr>
        <w:t xml:space="preserve">пресвитера церкви Местной религиозной организации «Церковь евангельских христиан–баптистов г. Евпатория» Давлетшина Вахита Вагизовича,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ст. 20.35 ч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 в ходе совместной проверки прокуратуры г. Евпатории и Евпаторийского межрайонного отдела вневедомственной охраны – филиала ФГКУ «УВО ВНГ России по Республике Крым»  установлено, что пресвитером церкви Местной религиозной организации «Церковь евангельских христиан–баптистов г. Евпатория» Давлетшиным В.В., в нарушение требований  к антитеррористической  защищенности объектов (территорий) религиозных организаций и формы паспорта безопасности объектов (территорий) религиозных организаций, утвержденных постановлением Правительства Российской Федерации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, на момент проведения проверки  не предоставлен акт обследования объекта (территории) Местной религиозной организации «Церковь евангельских христиан–баптистов г. Евпатория». Кроме того, по состоянию на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в адрес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не поступал  паспорт безопасности Местной религиозной организации «Церковь евангельских христиан–баптистов г. Евпатория»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Давлетшин В.В. свою вину в совершении административного правонарушения признал частично. Давлетшин В.В. пояснил, что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начал процедуру оформления паспорта безопасности Местной религиозной организации «Церковь евангельских христиан–баптистов г. Евпатория», однако закончить ее не смог по причине того, что передал акт обследования  объекта на подписание в отдел УФСБ  в г. Евпатории, но обратно его не получил. Данных о том, что он передал акт обследования в отдел УФСБ  в г. Евпатории у него не имеется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авлетшин В.В. просил применить положения ст. 4.1.1 КоАП РФ  и назначить ему наказание в виде предупреждения, поскольку он ранее к административной ответственности не привлекался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мощник прокурора г. Евпатории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. в судебном заседании  поддержал  постановление заместителя прокурора г. Евпатории о возбуждении дела об административном правонарушении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, считал необходимым признать  пресвитера церкви Местной религиозной организации «Церковь евангельских христиан–баптистов г. Евпатория» Давлетшина В.В. виновным в совершении правонарушения, предусмотренного ч.1 ст. 20.35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8"/>
        </w:rPr>
        <w:t>Выслушав Давлетшина В.В. и помощника прокурора г. Евпатории Гембец Д.М., исследовав материалы дела, мировой судья приходит к следующим выводам</w:t>
      </w:r>
      <w:r>
        <w:rPr>
          <w:rStyle w:val="FontStyle18"/>
          <w:i w:val="false"/>
          <w:color w:val="FF0000"/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Из материалов дела установлено, что Местная религиозная организация «Церковь евангельских христиан–баптистов г. Евпатория»  является религиозной организацией, зарегистрированной по адресу: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Распоряжением Главы Республики Крым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Министерство культуры Республики Крым определено уполномоченным органом по формированию  Перечня объектов  (территорий) подлежащих антитеррористической защите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естная религиозная организация «Церковь евангельских христиан–баптистов г. Евпатория»  включена в Перечень объектов  (территорий) подлежащих антитеррористической защите Министерства культуры Республики Крым в соответствии с указанным выше постановление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Решением заместителем прокурора г. Евпатории о проведении проверки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, определено провести проверку Местной религиозной организации «Церковь евангельских христиан–баптистов г. Евпатория» в области антитеррористической защищенности, противодействия экстремизму, пожарной безопасности. Решение было вручено пресвитеру Местной религиозной организации «Церковь евангельских христиан–баптистов г. Евпатория» Давлетшину В.В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з ответа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 и рапорта  помощника прокурора г. Евпатории Гембец Д.М. следует, что на указанную дату  пресвитером Местной религиозной организации «Церковь евангельских христиан–баптистов г. Евпатория» Давлетшиным В.В. не  предоставлен акт обследования  и категорирования объекта, а паспорт  безопасности вышеуказанного объекта не разрабатывался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вязи с выявленными нарушением заместителем прокурора г. Евпатории вынесено постановление о возбуждении дела об  административном правонарушении от 11.02.2021 г. в отношении пресвитера церкви Местной религиозной организации «Церковь евангельских христиан–баптистов г. Евпатория» Давлетшина В.В.  по ч.1 ст. 20.35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Однако из исследованных выше доказательств и пояснений сторон установлено, что пресвитером церкви Местной религиозной организации «Церковь евангельских христиан–баптистов г. Евпатория» Давлетшиным В.В. допущено нарушение требований к антитеррористической защищенности объектов (территорий) религиозных организаций, ответственность за которое предусмотрена  ст.20.35 ч.2  Кодекса Российской Федерации об административных правонарушениях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Как разъяснено в п.20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итывая вышеизложенное, мировой судья считает необходимым переквалифицировать действия пресвитера церкви Местной религиозной организации «Церковь евангельских христиан–баптистов г. Евпатория» Давлетшина В.В., и квалифицировать их по  ст.20.35 ч.2  Кодекса Российской Федерации об административных правонарушениях, а именно нарушение требований к антитеррористической защищенности объектов (территорий) религиозных организаций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этом, переквалификация действий Давлетшина В.В. не влечет ухудшение его положения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Таким образом, мировой судья пришел к выводу о виновности пресвитера церкви Местной религиозной организации «Церковь евангельских христиан–баптистов г. Евпатория» Давлетшина В.В. в совершении  правонарушения, предусмотренного ч.2 ст. 20.35 КоАП РФ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снований для прекращения дела об административном правонарушении мировым судье не установлен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Также не установлены основания для признания действий Давлетшина В.В. малозначительными, ввиду продолжительности осуществления действий без соблюдения требований к антитеррористической защищенности объектов (территорий) религиозных организаций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воды Давлетшина В.В. о том, что он не смог завершить процедуру обследования объекта  и получения паспорта безопасности объекта по независящим от него обстоятельствам  мировым судьей отклоняются, поскольку не подтверждены какими либо доказательствами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роме того, согласно ответа отдела  в г. Евпатории УФСБ России по Республике Крым и городу Севастополю 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 в адрес отдела на протяжении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 не поступало письма от Местной религиозной организации «Церковь евангельских христиан–баптистов г. Евпатория» с просьбой о направлении представителя для участия  в обследовании объекта на предмет антитеррористической безопас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Также, мировой судья не находит оснований для замены административного штрафа предупреждением на основании следующего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 (Часть 3 статьи 3.4 КоАП РФ)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Так, с учетом взаимосвязанных положений части 3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месте с тем, в рассматриваемом случае не имеются условия, предусмотренные частью 2 статьи 3.4 КоАП РФ в части такого обстоятельства как отсутствии причинения вреда или возникновения угрозы причинения вреда жизни и здоровью людей, поскольку объектом правонарушения по ст. 20.35 КоАП РФ выступает именно безопасность жизни и здоровья людей, на охрану которых и направлены требования антитеррористической защищенности объектов (территорий) религиозных организаций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отсутствии совокупности всех обстоятельств, указанных в ч. 2 ст. 3.4 КоАП РФ, возможность замены административного наказания в виде административного штрафа предупреждением не допускает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бстоятельство смягчающее административную ответственность –совершение правонарушения впервые, положительные отзывы, отсутствие обстоятельств отягчающих административную ответственность,  считает необходимым назначить наказание в виде минимального штрафа предусмотренного санкцией ст. 20.35 ч.2 КоАП РФ.   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35 ч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 xml:space="preserve">пресвитера церкви Местной религиозной организации «Церковь евангельских христиан–баптистов г. Евпатория» Давлетшина Вахита Вагиз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ст.20.35 ч.2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