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MS0040-01-2024-000230-66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9/2024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19 февраля 2024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b/>
          <w:sz w:val="28"/>
          <w:szCs w:val="28"/>
        </w:rPr>
        <w:t>Рыженко Галину Владимир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енко Г.В., являясь ***совершила нарушение законодательства о налогах и сборах, в части непредставления в установленный п. 7 ст. 431 Налогового кодекса Российской Федерации срок   расчета по страховым взносам за ***г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 расчет по страховым взносам за ***г. по ***представлен в Межрайонную ИФНС России  №6 по Республике Крым с нарушением сроков предоставления – ***г., предельный срок  предоставления которого не  позднее ***г. (включительно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***Рыженко Г.В. вину в совершении признала в полном объеме, просила назначить минимальное наказание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ыслушав Рыженко Г.В., исследовав материалы дела, мировой судья считает достоверно установленным, что Рыженко Г.В.  как ***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Рыженко Г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года,  составленным в отношении ***Рыженко Г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зарегистрировано ***г., председателем является Рыженко Г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 в электронном виде, из которого усматривается, что расчет по страховым взносам за ***г. по ***в Межрайонную ИФНС России  №6 по Республике Крым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наличие обстоятельств смягчающих административную ответственность – признание вины, совершение правонарушения впервые,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Рыженко Галину Владими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